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พักผ่อน</w:t>
      </w:r>
    </w:p>
    <w:p>
      <w:pPr>
        <w:pStyle w:val="Normal"/>
        <w:spacing w:before="6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…………………….……………….……</w:t>
      </w:r>
    </w:p>
    <w:p>
      <w:pPr>
        <w:pStyle w:val="Normal"/>
        <w:spacing w:before="6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……………….……………………….</w:t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>..……………......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..…...………..</w:t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……………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800" w:leader="none"/>
          <w:tab w:val="left" w:pos="9214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…………………………………...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……………………………………..</w:t>
      </w:r>
    </w:p>
    <w:p>
      <w:pPr>
        <w:pStyle w:val="Normal"/>
        <w:tabs>
          <w:tab w:val="left" w:pos="720" w:leader="none"/>
          <w:tab w:val="left" w:pos="2340" w:leader="none"/>
          <w:tab w:val="left" w:pos="6570" w:leader="none"/>
        </w:tabs>
        <w:spacing w:before="60" w:after="0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2340" w:leader="none"/>
          <w:tab w:val="left" w:pos="6570" w:leader="none"/>
        </w:tabs>
        <w:spacing w:before="6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6570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3825</wp:posOffset>
                </wp:positionV>
                <wp:extent cx="2560320" cy="436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36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..…...……………….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..…...….…….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800"/>
                                <w:tab w:val="left" w:pos="108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800"/>
                                <w:tab w:val="left" w:pos="1080" w:leader="none"/>
                                <w:tab w:val="left" w:pos="2520" w:leader="none"/>
                              </w:tabs>
                              <w:ind w:left="720" w:hanging="15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94945" cy="17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202" r="-18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………………….……………………………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   วิทยาวิโรจ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 สว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43.7pt;mso-wrap-distance-left:9.05pt;mso-wrap-distance-right:9.05pt;mso-wrap-distance-top:0pt;mso-wrap-distance-bottom:0pt;margin-top:9.7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..…...……………….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..…...….…….……………………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………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800"/>
                          <w:tab w:val="left" w:pos="108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1800"/>
                          <w:tab w:val="left" w:pos="1080" w:leader="none"/>
                          <w:tab w:val="left" w:pos="2520" w:leader="none"/>
                        </w:tabs>
                        <w:ind w:left="720" w:hanging="15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นุญาต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94945" cy="17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202" r="-185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………………….……………………………..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ติ   วิทยาวิโรจ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 สว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6570" w:leader="none"/>
        </w:tabs>
        <w:spacing w:before="6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6570" w:leader="none"/>
        </w:tabs>
        <w:spacing w:before="6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  <w:tab w:val="left" w:pos="567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5670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18745</wp:posOffset>
                </wp:positionV>
                <wp:extent cx="2811145" cy="1376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.…………………….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ลิตา   ศรีแสงอ่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งานบุคลาก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08.4pt;mso-wrap-distance-left:9.05pt;mso-wrap-distance-right:9.05pt;mso-wrap-distance-top:0pt;mso-wrap-distance-bottom:0pt;margin-top:9.3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.…………………….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ลิตา   ศรีแสงอ่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งานบุคลาก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60" w:after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พักผ่อน</w:t>
      </w:r>
    </w:p>
    <w:p>
      <w:pPr>
        <w:pStyle w:val="Normal"/>
        <w:ind w:left="14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มีสิทธิลาพักผ่อนประจำปีในปีหนึ่งได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ลาได้จะต้อง</w:t>
      </w:r>
    </w:p>
    <w:p>
      <w:pPr>
        <w:pStyle w:val="Normal"/>
        <w:ind w:left="1485" w:firstLine="2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ทดลองปฏิบัติราชการ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ในปีใดข้าราชการผู้ใดมิได้ลาพักผ่อนประจำปี หรือลาพักผ่อนประจำปีแล้วแต่ไม่ครบ</w:t>
      </w:r>
    </w:p>
    <w:p>
      <w:pPr>
        <w:pStyle w:val="Normal"/>
        <w:tabs>
          <w:tab w:val="clear" w:pos="720"/>
          <w:tab w:val="left" w:pos="1428" w:leader="none"/>
          <w:tab w:val="left" w:pos="1701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ให้สะสมวันที่ยังมิได้ลาในปีนั้นเข้ากับปีต่อๆ ไปได้ แต่วันลาพักผ่อนสะสมรวมกับวันลาพักผ่อนในปีปัจจุบันจะ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42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ได้รับราชการติดต่อกันมาแล้วไม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สิทธินำวัน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รวมกับวันลาพักผ่อนในปีปัจจุบ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8" w:leader="none"/>
          <w:tab w:val="left" w:pos="1560" w:leader="none"/>
        </w:tabs>
        <w:ind w:left="1708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ได้รับอนุญาตให้ลาพักผ่อนซึ่งหยุดราชการไปยังไม่ครบกำหนด ถ้ามีราชการจำเป็นเกิดขึ้น ผู้บังคับบัญชาหรือผู้มีอำนาจอนุญาตจะเรียกมาปฏิบัติราชการได้</w:t>
      </w:r>
    </w:p>
    <w:p>
      <w:pPr>
        <w:pStyle w:val="Normal"/>
        <w:tabs>
          <w:tab w:val="clear" w:pos="720"/>
          <w:tab w:val="left" w:pos="1428" w:leader="none"/>
          <w:tab w:val="left" w:pos="1701" w:leader="none"/>
        </w:tabs>
        <w:ind w:left="1695" w:hanging="270"/>
        <w:jc w:val="left"/>
        <w:rPr>
          <w:rFonts w:ascii="Angsana New" w:hAnsi="Angsana New" w:cs="Angsana New"/>
          <w:vanish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ประเภทใดที่ปฏิบัติงานในสถานศึกษาและมีวันหยุดภาคการศึกษา หากได้หยุดราชการตามวันหยุดภาคการศึกษาเกินกว่าวันลาพักผ่อนตามระเบียบนี้ ไม่มีสิทธิลาพักผ่อนตามที่กำหนดไว้ในส่วนนี้</w:t>
      </w:r>
      <w:bookmarkStart w:id="0" w:name="_PictureBullets"/>
      <w:bookmarkEnd w:id="0"/>
    </w:p>
    <w:sectPr>
      <w:type w:val="nextPage"/>
      <w:pgSz w:w="11906" w:h="16838"/>
      <w:pgMar w:left="158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4.15pt" o:bullet="t">
        <v:imagedata r:id="rId1" o:title=""/>
      </v:shape>
    </w:pict>
  </w:numPicBullet>
  <w:numPicBullet w:numPicBulletId="1">
    <w:pict>
      <v:shape style="width:15.35pt;height:14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85"/>
        </w:tabs>
        <w:ind w:left="17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"/>
      <w:ind w:left="432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0:00Z</dcterms:created>
  <dc:creator>ARIT RMUTT</dc:creator>
  <dc:description/>
  <cp:keywords>ใบลาพักผ่อน</cp:keywords>
  <dc:language>en-US</dc:language>
  <cp:lastModifiedBy>helpdesk</cp:lastModifiedBy>
  <cp:lastPrinted>2012-04-17T12:59:00Z</cp:lastPrinted>
  <dcterms:modified xsi:type="dcterms:W3CDTF">2017-11-06T04:15:00Z</dcterms:modified>
  <cp:revision>6</cp:revision>
  <dc:subject/>
  <dc:title>ใบลาป่วย ลาคลอดบุตร ลากิจส่วนตัว</dc:title>
</cp:coreProperties>
</file>