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9685</wp:posOffset>
                </wp:positionV>
                <wp:extent cx="5628640" cy="547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ทสรุปผู้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1.55pt;width:443.1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ทสรุปผู้บริห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29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29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29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โดยย่อ</w:t>
      </w:r>
    </w:p>
    <w:p>
      <w:pPr>
        <w:pStyle w:val="Normal"/>
        <w:autoSpaceDE w:val="false"/>
        <w:spacing w:before="0" w:after="0"/>
        <w:ind w:right="28" w:firstLine="10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วิทยบริการและเทคโนโลยีสารสนเทศ ได้รับการจัดตั้งขึ้นให้เป็นหน่วยงานตามโครงสร้างการจัดตั้งมหาวิทยาลัยเทคโนโลยีราชมงคลธัญบุรี โดยมีการประกาศจัดตั้งตามพระราชกฤษฎีกา 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รวมสองหน่วยงานเข้าด้วยกันคือ สถาบันวิทยบริการและสำนักเทคโนโลยีสารสนเทศ พื้นที่ดำเนินการ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คารสำนักเทคโนโลยีสารสนเทศ มีพื้นที่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เมตร 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คารฝึกอบรม มีพื้นที่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เม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คารวิทยบริการ มี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เมตร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wor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พื้นที่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6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เมตร โดยมีพื้นที่ให้บริการด้านวิชาการ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เมตร สำนักวิทยบริการและเทคโนโลยีสารสนเทศ แบ่งภาระงาน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ลุ่ม คือ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ind w:left="1440" w:right="2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ำนักงานผู้อำนวยการ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ผนก คือ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ind w:left="1980" w:right="28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ธุรการสำนักงาน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ind w:left="1980" w:right="28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โครงการพิเศษ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ind w:left="1980" w:right="28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อบรมและบริการวิชาการ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ind w:left="1980" w:right="28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อาคารสถานที่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ind w:left="1440" w:right="2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พัฒนาทรัพยากรสารนิเทศ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ผนก คือ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980" w:right="28" w:hanging="5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เคราะห์ทรัพยากรสารนิเทศ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980" w:leader="none"/>
          <w:tab w:val="left" w:pos="9356" w:leader="none"/>
        </w:tabs>
        <w:spacing w:lineRule="auto" w:line="240" w:before="0" w:after="0"/>
        <w:ind w:left="1620" w:right="28" w:hanging="1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พัฒนาสารนิเทศอิเล็กทรอนิกส์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ind w:left="1440" w:right="2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บริการทรัพยากรสารนิเทศ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ผนก คือ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16" w:leader="none"/>
        </w:tabs>
        <w:spacing w:lineRule="auto" w:line="240" w:before="0" w:after="0"/>
        <w:ind w:left="1440" w:right="28" w:firstLine="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บริการทรัพยากรสารนิเทศ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16" w:leader="none"/>
        </w:tabs>
        <w:spacing w:lineRule="auto" w:line="240" w:before="0" w:after="0"/>
        <w:ind w:left="1530" w:right="28" w:hanging="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ประชาสัมพันธ์และกิจกรรม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ind w:left="1440" w:right="2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เทคโนโลยีและระบบสารสนเทศ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ผนก คือ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20" w:leader="none"/>
          <w:tab w:val="left" w:pos="1452" w:leader="none"/>
          <w:tab w:val="left" w:pos="2025" w:leader="none"/>
          <w:tab w:val="left" w:pos="9356" w:leader="none"/>
        </w:tabs>
        <w:spacing w:lineRule="auto" w:line="240" w:before="0" w:after="0"/>
        <w:ind w:left="1560" w:right="28" w:hanging="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เทคนิคและระบบเครือข่าย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20" w:leader="none"/>
          <w:tab w:val="left" w:pos="1452" w:leader="none"/>
          <w:tab w:val="left" w:pos="2025" w:leader="none"/>
          <w:tab w:val="left" w:pos="9356" w:leader="none"/>
        </w:tabs>
        <w:spacing w:lineRule="auto" w:line="240" w:before="0" w:after="0"/>
        <w:ind w:left="1560" w:right="28" w:hanging="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บริการและสนับสนุนด้านอิเล็กทรอนิกส์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20" w:leader="none"/>
          <w:tab w:val="left" w:pos="1452" w:leader="none"/>
          <w:tab w:val="left" w:pos="2025" w:leader="none"/>
          <w:tab w:val="left" w:pos="9356" w:leader="none"/>
        </w:tabs>
        <w:spacing w:lineRule="auto" w:line="240" w:before="0" w:after="0"/>
        <w:ind w:left="1560" w:right="28" w:hanging="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ฐานข้อมูลและระบบสารสนเทศ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ind w:left="1440" w:right="2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เผยแพร่สื่อการศึกษา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ผนก คือ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20" w:leader="none"/>
          <w:tab w:val="left" w:pos="1992" w:leader="none"/>
          <w:tab w:val="left" w:pos="9356" w:leader="none"/>
        </w:tabs>
        <w:spacing w:lineRule="auto" w:line="240" w:before="0" w:after="0"/>
        <w:ind w:left="1536" w:right="28" w:hanging="7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การศึกษาทางไกล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20" w:leader="none"/>
          <w:tab w:val="left" w:pos="1974" w:leader="none"/>
          <w:tab w:val="left" w:pos="2016" w:leader="none"/>
          <w:tab w:val="left" w:pos="9356" w:leader="none"/>
        </w:tabs>
        <w:spacing w:lineRule="auto" w:line="240" w:before="0" w:after="0"/>
        <w:ind w:left="1536" w:right="28" w:hanging="7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ผลิตสื่ออิเล็กทรอนิกส์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20" w:leader="none"/>
          <w:tab w:val="left" w:pos="1974" w:leader="none"/>
          <w:tab w:val="left" w:pos="2016" w:leader="none"/>
          <w:tab w:val="left" w:pos="9356" w:leader="none"/>
        </w:tabs>
        <w:spacing w:lineRule="auto" w:line="240" w:before="0" w:after="0"/>
        <w:ind w:left="1536" w:right="28" w:hanging="7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พัฒนาและเผยแพร่เว็บไซต์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uto" w:line="240" w:before="120" w:after="0"/>
        <w:ind w:right="29" w:firstLine="8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uto" w:line="240" w:before="120" w:after="0"/>
        <w:ind w:right="29" w:firstLine="8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uto" w:line="240" w:before="120" w:after="0"/>
        <w:ind w:right="29" w:firstLine="82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หน่วยงาน ชื่อ นายพงศ์พิชญ์  ต่วนภูษา ผู้อำนวยการสำนักวิทยบริการและเทคโนโลยีสารสนเทศ มีบุคลากรรวม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คน  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120" w:after="0"/>
        <w:ind w:left="1195" w:right="29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ประจ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 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195" w:right="-2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พลเรือ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195" w:right="28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195" w:right="28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195" w:right="28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ูกจ้างชั่วคร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uto" w:line="240" w:before="0" w:after="0"/>
        <w:ind w:right="29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uto" w:line="240" w:before="0" w:after="0"/>
        <w:ind w:right="29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uto" w:line="240" w:before="0" w:after="0"/>
        <w:ind w:right="29" w:firstLine="85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บสนองแรงบันดาลใจด้านเทคโนโลยีสารสนเทศเพื่อการเรียนรู้ “</w:t>
      </w:r>
      <w:r>
        <w:rPr>
          <w:rFonts w:cs="TH SarabunPSK" w:ascii="TH SarabunPSK" w:hAnsi="TH SarabunPSK"/>
          <w:color w:val="000000"/>
          <w:sz w:val="32"/>
          <w:szCs w:val="32"/>
        </w:rPr>
        <w:t>For Your Information Learning Technology (ILT) Inspiration”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uto" w:line="240" w:before="0" w:after="0"/>
        <w:ind w:right="29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uto" w:line="240" w:before="0" w:after="0"/>
        <w:ind w:right="29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Mission)</w:t>
      </w:r>
    </w:p>
    <w:p>
      <w:pPr>
        <w:pStyle w:val="Normal"/>
        <w:autoSpaceDE w:val="false"/>
        <w:spacing w:lineRule="auto" w:line="240" w:before="120" w:after="0"/>
        <w:ind w:left="1276" w:hanging="425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.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โครงสร้างพื้นฐานให้สามารถตอบสนองต่อการให้บริการที่เหมาะสมของมหาวิทยาลัยฯผ่านโครงสร้างพื้นฐานทางด้านเทคโนโลยีสารสนเทศ การตรวจสอบและกำกับการบริหารจัดการโดยใช้มาตรฐานที่เป็นที่ยอมรับในระดับสากล </w:t>
      </w:r>
    </w:p>
    <w:p>
      <w:pPr>
        <w:pStyle w:val="Normal"/>
        <w:autoSpaceDE w:val="false"/>
        <w:spacing w:before="120" w:after="200"/>
        <w:ind w:left="1276" w:hanging="425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2.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งานระบบการให้บริการให้สอดรับกับความต้องการของผู้รับบริการผ่านช่องทางที่เหมาะสมต่อผู้รับ บริการและสร้างสิ่งแวดล้อมที่เหมาะสมต่อผู้รับบริการและทั้งด้านการเรียนรู้ บริหารจัดการและการประสานงาน </w:t>
      </w:r>
    </w:p>
    <w:p>
      <w:pPr>
        <w:pStyle w:val="Normal"/>
        <w:autoSpaceDE w:val="false"/>
        <w:spacing w:before="120" w:after="200"/>
        <w:ind w:left="1276" w:hanging="425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 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บุคลากรของมหาวิทยาลัยฯให้มีความสามารถและความรู้สอดรับกับการพัฒนาทางด้านเทคโนโลยีสารสนเทศการให้บริการ การเปลี่ยนแปลงทางด้านสังคมและการบริหารจัดการในภาครัฐ </w:t>
      </w:r>
    </w:p>
    <w:p>
      <w:pPr>
        <w:pStyle w:val="Normal"/>
        <w:autoSpaceDE w:val="false"/>
        <w:spacing w:before="120" w:after="200"/>
        <w:ind w:left="1276" w:hanging="425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4.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ระบบงานภายในให้สามารถให้บริการทางวิชาการอย่างมีประสิทธิภาพและประสิทธิผล  มีความโปร่งใส และใช้หลักธรรมาภิบาลในการบริหาร </w:t>
      </w:r>
    </w:p>
    <w:p>
      <w:pPr>
        <w:pStyle w:val="Normal"/>
        <w:autoSpaceDE w:val="false"/>
        <w:spacing w:before="120" w:after="200"/>
        <w:ind w:left="1276" w:hanging="425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5.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เสริมให้มีการใช้เทคโนโลยีอย่างถูกต้องไม่ละเมิดจริยธรรมอันดีและกฎหมายต่างๆ               ที่เกี่ยวข้อง </w:t>
      </w:r>
    </w:p>
    <w:p>
      <w:pPr>
        <w:pStyle w:val="Normal"/>
        <w:autoSpaceDE w:val="false"/>
        <w:spacing w:before="120" w:after="200"/>
        <w:ind w:left="1276" w:hanging="425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6.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บริการทางวิชาการแก่สังคมอย่างเป็นรูปธรรมและจัดให้สำนักฯเป็นแหล่งเรียนรู้               ที่สมบูรณ์ มีความพร้อมในการให้บริการชุมชน และสังค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ลักษณ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ลักษณ์ 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หาวิทยาลัยชั้นนำด้านวิทยาศาสตร์และเทคโนโลย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าจารย์ประจำ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ลาศึกษา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บุคลากรสายสนับสนุ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ลาศึกษา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18" w:leader="none"/>
        </w:tabs>
        <w:spacing w:lineRule="auto" w:line="240" w:before="120" w:after="0"/>
        <w:ind w:left="0" w:firstLine="104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งบประมาณในการดำเนินงานรวมทั้งสิ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1,797,320.-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ประกอบด้วย งบประมาณแผ่นดิน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819,900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งบประมาณเงินรายได้ </w:t>
      </w:r>
      <w:r>
        <w:rPr>
          <w:rFonts w:cs="TH SarabunPSK" w:ascii="TH SarabunPSK" w:hAnsi="TH SarabunPSK"/>
          <w:color w:val="000000"/>
          <w:sz w:val="32"/>
          <w:szCs w:val="32"/>
        </w:rPr>
        <w:t>25,977,42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และรายได้อื่น ๆ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left="2835" w:hanging="93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ระเมินตนเองตามตัวบ่งชี้ของ สก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081"/>
        <w:gridCol w:w="2339"/>
      </w:tblGrid>
      <w:tr>
        <w:trPr>
          <w:tblHeader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40" w:before="0" w:after="0"/>
              <w:ind w:left="208" w:hanging="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9" w:leader="none"/>
              </w:tabs>
              <w:spacing w:lineRule="auto" w:line="240" w:before="0" w:after="0"/>
              <w:ind w:left="-14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9" w:leader="none"/>
              </w:tabs>
              <w:spacing w:lineRule="auto" w:line="240" w:before="0" w:after="0"/>
              <w:ind w:left="-14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  ปณิธาน  วัตถุประสงค์  และแผนการดำเนินการ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40" w:before="0" w:after="0"/>
              <w:ind w:left="208" w:hanging="20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พัฒนาแผน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ดีมาก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1168" w:hanging="1134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ผลิตบัณฑิ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113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พัฒนาคณาจารย์และบุคลากรสายสนับสนุ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ดีมาก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สมุด อุปกรณ์การศึกษา และสภาพแวดล้อม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ดีมาก</w:t>
            </w:r>
          </w:p>
        </w:tc>
      </w:tr>
      <w:tr>
        <w:trPr/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นุบำรุงศิลปะและวัฒนธรรม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40" w:before="0" w:after="0"/>
              <w:ind w:left="208" w:hanging="2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และกลไกการทำนุบำรุงศิลปะและ            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40" w:before="0" w:after="0"/>
              <w:ind w:left="208" w:hanging="20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ดีมาก</w:t>
            </w:r>
          </w:p>
        </w:tc>
      </w:tr>
      <w:tr>
        <w:trPr/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การบริหารและการจัดการ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ภาวะผู้นำของสภาสถาบันและผู้บริหารทุก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ของสถาบั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ดีมาก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สถาบันสู่สถาบันเรียนรู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ดีมาก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สารสนเทศเพื่อการบริหารและการตัดสินใ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ดีมาก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บริหารความเสี่ย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ดี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งินและงบประมา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40" w:before="0" w:after="0"/>
              <w:ind w:left="208" w:hanging="20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และกลไกการเงินและงบประมา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ดีมาก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และกลไกการประกันคุณภา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40" w:before="0" w:after="0"/>
              <w:ind w:left="208" w:hanging="2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และกลไกการประกันคุณภาพการศึกษา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40" w:before="0" w:after="0"/>
              <w:ind w:left="208" w:hanging="20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ดี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ะแนนเฉลี่ยผลการประเมินคุณภาพภายใน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ตัวบ่งชี้ของ สก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ดีมาก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อัตลักษณ์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ำนักวิทยบริการและเทคโนโลยีสารสนเทศ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พัฒนาและปรับปรุ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ดีมาก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1452" w:hanging="1452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ตามอัตลักษณ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ดีมาก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3 </w:t>
      </w:r>
      <w:r>
        <w:rPr/>
        <w:t>ผลการประเมินตนเองตามตัวบ่งชี้ของ สมศ</w:t>
      </w:r>
      <w:r>
        <w:rPr/>
        <w:t>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810"/>
        <w:gridCol w:w="2571"/>
      </w:tblGrid>
      <w:tr>
        <w:trPr>
          <w:tblHeader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40" w:before="0" w:after="0"/>
              <w:ind w:left="208" w:hanging="208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40" w:before="0" w:after="0"/>
              <w:ind w:left="208" w:hanging="20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กลุ่มตัวบ่งชี้พื้นฐ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 การพัฒนาสุนทรียภาพในมิติทางศิลปะ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31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pacing w:lineRule="auto" w:line="240" w:before="0" w:after="0"/>
              <w:ind w:left="33" w:hanging="0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คะแนนเฉลี่ยผลการประเมิน ๑๑ ตัวบ่งชี้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และการพัฒนาสถาบั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87" w:leader="none"/>
              </w:tabs>
              <w:spacing w:lineRule="auto" w:line="240" w:before="0" w:after="0"/>
              <w:ind w:left="208" w:hanging="20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 การปฏิบัติตามบทบาทหน้าที่ของผู้บริหาร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left" w:pos="387" w:leader="none"/>
              </w:tabs>
              <w:spacing w:lineRule="auto" w:line="240" w:before="0" w:after="0"/>
              <w:ind w:left="208" w:hanging="20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ด้านการพัฒนาและประกันคุณภาพภายใ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 ผลประเมินการประกันคุณภาพภายในรับ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ต้นสังก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กลุ่มตัวบ่งชี้อัตลักษณ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๑๖ ผลการพัฒนาตามอัตลักษณ์สถาบ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ผลการบริหารสถาบันให้เกิดอัตลักษณ์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ลการพัฒนาบัณฑิตตามอัตลักษณ์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๑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ลการพัฒนาตามจุดเน้นและจุดเด่นที่ส่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ะท้อนเป็นเอกลักษณ์ของสถาบ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pacing w:lineRule="auto" w:line="240" w:before="0" w:after="0"/>
              <w:ind w:left="33" w:hanging="0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คะแนนเฉลี่ยผลการประเมิน ๑๘ ตัวบ่งชี้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ได้ค่าเฉลี่ย ≥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๑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เชิงนโยบายเพื่อการพัฒน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4.1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สถาบั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560" w:hanging="42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ัฒนาบุคลากรมให้มีความรู้ ทักษะ ที่เกี่ยวข้องกับหน้าที่ความรับผิดชอบ และปฏิบัติหน้าที่ที่ได้รับมอบหมายอย่างเต็มกำลังความสามารถ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ัฒนาบุคลากรให้มีความรู้ความสามารถด้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ICT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ิ่มขึ้น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ระบบและกลไกการประกันคุณภาพที่เหมาะสมกับสำนักวิทยบริการและเทคโนโลยีสารสนเทศ โดยใช้แนวนโยบายของมหาวิทยาลัยเป็นหลั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</w:tabs>
        <w:spacing w:lineRule="auto" w:line="240" w:before="0" w:after="0"/>
        <w:ind w:left="113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สนับสนุนให้บุคลากรหรือผู้รับผิดชอบเข้ามามีส่วนร่วมในกระบวนการประกั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13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มากขึ้น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1560" w:leader="none"/>
        </w:tabs>
        <w:spacing w:before="0" w:after="0"/>
        <w:ind w:left="1568" w:hanging="4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แนวปฏิบัติที่ดีหรืองานวิจัยด้านการประกันคุณภาพการศึกษา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1560" w:leader="none"/>
        </w:tabs>
        <w:spacing w:before="0" w:after="0"/>
        <w:ind w:left="1568" w:hanging="4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แผนและดำเนินการบูรณาการระบบสารสนเทศตามพันธกิจต่าง ๆ ให้เป็นระบบสารสนเทศที่ใช้ช่วยในการบริหารและตัดสินใจของผู้บริหารอย่างเป็นรูป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53340</wp:posOffset>
                </wp:positionV>
                <wp:extent cx="5741035" cy="547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บทที่ 1 ข้อมูล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4.2pt;width:452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บทที่ 1 ข้อมูลทั่วไ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ความเป็นมาโดยย่อ</w:t>
      </w:r>
    </w:p>
    <w:p>
      <w:pPr>
        <w:pStyle w:val="Normal"/>
        <w:widowControl w:val="false"/>
        <w:autoSpaceDE w:val="false"/>
        <w:spacing w:lineRule="auto" w:line="237"/>
        <w:ind w:firstLine="10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วิทยบริการและเทคโนโลยีสารสนเทศได้รับการจัดตั้งขึ้นให้เป็นหน่วยงานตามโครงสร้างการจัดตั้งมหาวิทยาลัยเทคโนโลยีราชมงคลธัญบุรี ตามประกาศจัดตั้งตามพระราชกฤษฎีกา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รวมสองหน่วยงานเข้าด้วยกันคือ สถาบันวิทยบริการ และสำนัก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มีประวัติความเป็นมา ดังนี้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spacing w:before="120" w:after="0"/>
        <w:ind w:left="0" w:firstLine="72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วิทยบริการ ได้เริ่มก่อสร้างเม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ได้รับการจัดสรรงบประมาณในชื่อหอสมุดกลาง เป็นเงินทั้งสิ้น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ลักษณะเป็นอาค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 มีพื้นที่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เมตร ก่อสร้างแล้วเสร็จ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3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ยะเริ่มแรกของการดำเนินการขณะที่อาคารก่อสร้างยังไม่แล้วเสร็จ สำนักงานเลขานุการ ศูนย์เทคโนโลยีทางการศึกษาและศูนย์ปริทรรศน์ราชมงคล มีสำนักงานอยู่ที่อาคารสำนักงานอธิการบดี มหาวิทยาลัยเทคโนโลยีราชมงคลธัญบุรี ส่วนหอสมุดกลางอาศัยสถานที่ห้องสมุดคณะวิศวกรรมศาสตร์ เป็นที่ทำการชั่วคราว การดำเนินการระยะแรกมุ่งเน้นที่หอสมุดกลางเป็นการเตรียมสะสมหนังสือให้มากที่สุดเพื่อให้บริการแก่อาจารย์และนักศึกษา เพื่อให้การดำเนินงานมีประสิทธิภาพและคำนึงถึงงานเป็นหลัก สถาบันวิทยบริการจึงได้เปลี่ยนโครงสร้างตามลักษณะงานที่ปฏิบัติจริงโดยเปลี่ยนจากหอสมุดกลาง ศูนย์ปริทรรศน์ราชมงคล ศูนย์เทคโนโลยีทางการศึกษาและสำนักเลขานุการ เป็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 คือ ฝ่ายบริการทรัพยากรสารนิเทศ ฝ่ายพัฒนาและวิเคราะห์ทรัพยากรสารนิเทศ ฝ่ายศิลปกรรม ฝ่ายผลิตสื่อการศึกษา และฝ่าย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spacing w:lineRule="auto" w:line="237" w:before="120" w:after="0"/>
        <w:ind w:left="0" w:firstLine="720"/>
        <w:contextualSpacing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เทคโนโลยีสารสนเทศ เป็นหน่วยงานในสังกัดมหาวิทยาลัยเทคโนโลยีราชมงคลธัญบุรี ได้รับอนุมัติโดยสถาบันฯ ให้จัดตั้งศูนย์คอมพิวเตอร์ขึ้น ในสำนักบริการทางวิชาการและทดสอบ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ห้งบประมาณ ในการดำเนินการครั้งแรก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148,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ล้านหนึ่งแสนสี่หมื่นแปดพันสี่ร้อย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งบประมาณผลประโยชน์สะสมของสถาบันฯ ในระยะแรกมีภารกิจในด้านบริการโปรแกรมประยุกต์เพื่อให้ใช้ในการบริหารจัดการภายใน สถาบันฯ ต่อมาสภาสถาบันฯ ได้มองเห็นความสำคัญและบทบาทของคอมพิวเตอร์ที่มีการพัฒนา อย่างรวดเร็ว และเพื่อจัดระบบงานไม่ให้ซ้ำซ้อนกันในด้านปฏิบัติงานคอมพิวเตอร์และบุคลากร สถาบันเทคโนโลยีราชมงคลจึงได้จัดตั้งสำนักเทคโนโลยีสารสนเทศ โดยแยกออกจากสำนักบริการทางวิชาการและทดสอบ เมื่อ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36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170" w:leader="none"/>
        </w:tabs>
        <w:autoSpaceDE w:val="false"/>
        <w:spacing w:lineRule="auto" w:line="240" w:before="120" w:after="0"/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สถาบันเทคโนโลยีราชมงคล ได้แบ่งการบริหารงาน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 มหาวิทยาลัยเทคโนโลยีราชมงคลธัญบุรี ได้มอบหมายให้สำนักเทคโนโลยีสารสนเทศ เป็นหน่วยงานหลักที่ต้องปฏิบัติภารกิจในการนำเทคโนโลยีสารสนเทศและการสื่อสาร มาใช้เพื่อการพัฒนามหาวิทยาลัย ให้บริการด้านเทคโนโลยีสารสนเทศและ การสื่อสารกับนักศึกษา อาจารย์ บุคลากรของมหาวิทยาลัยฯ ให้บริการข้อมูลข่าวสารอันเป็นประโยชน์ต่อประชาชน สนับสนุนการปฏิบัติงานตลอดจนจัดหาอุปกรณ์ต่างๆ เพื่อสนับสนุนการเรียนการสอน การบริหารและการวิจัยของมหาวิทยาลัย ฯ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 พ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ขออนุมัติใช้อาคารเดิมของสำนักบริการทางวิชาการและทดสอบเพิ่มอีก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คาร โดยใช้ชื่อว่าอาค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 wor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ภารกิจในการให้บริการซ่อมคอมพิวเตอร์ ตรวจเช็คคอมพิวเตอร์และบริการซอฟแวร์ต่างๆ ที่เป็นของมหาวิทยาลัย ให้คำปรึกษาคอมพิวเตอร์ แ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etwor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การห้องอบรม          รวมพื้นที่ดำเนินการประกอบด้วย อาค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 คือ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คารสำนักงานผู้อำนวยการ มีพื้นที่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เมตร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คารฝึกอบรม มีพื้นที่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เมตร 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คารวิทยบริการ มี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เมตร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wor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พื้นที่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6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เมตร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12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ที่เกือบทั้งหมดถูกนำมาให้เพื่อการบริการวิชาการโดยรวมเอาภารกิจหลักของหน่วยงานเดิมโดยปรับเปลี่ยนให้เข้ากับการเปลี่ยนแปลงของเทคโนโลยีและความต้องการของผู้รับบริการภายใต้โครงสร้างหลักของสำนักฯ ซึ่งประกอบด้วยกลุ่ม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ได้แก่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autoSpaceDE w:val="false"/>
        <w:spacing w:lineRule="auto" w:line="240" w:before="120" w:after="0"/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ำนักงานผู้อำนวยการ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autoSpaceDE w:val="false"/>
        <w:spacing w:lineRule="auto" w:line="240" w:before="0" w:after="0"/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พัฒนาทรัพยากรสารนิเทศ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autoSpaceDE w:val="false"/>
        <w:spacing w:lineRule="auto" w:line="240" w:before="0" w:after="0"/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บริการทรัพยากรสารนิเทศ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autoSpaceDE w:val="false"/>
        <w:spacing w:lineRule="auto" w:line="240" w:before="0" w:after="0"/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เทคโนโลยีและระบบสารสนเทศ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autoSpaceDE w:val="false"/>
        <w:spacing w:lineRule="auto" w:line="240" w:before="0" w:after="0"/>
        <w:ind w:left="108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ผลิตและเผยแพร่สื่อการศึกษา</w:t>
      </w:r>
    </w:p>
    <w:p>
      <w:pPr>
        <w:pStyle w:val="Normal"/>
        <w:tabs>
          <w:tab w:val="clear" w:pos="720"/>
          <w:tab w:val="left" w:pos="9356" w:leader="none"/>
        </w:tabs>
        <w:spacing w:lineRule="auto" w:line="12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12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ดยมีภารกิจ ดังนี้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240" w:before="0" w:after="0"/>
        <w:ind w:left="1080" w:hanging="3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ห้บริการที่ใช้เทคโนโลยีสารสนเทศเป็นพื้น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-Servic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ทันสมัยและเป็นสากล ปัจจุบันสำนักได้ริเริ่มที่จะจัดทำ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IL (Information Technology Infrastructure Librar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มาตรฐานด้านการให้บริการเทคโนโลยีสารสนเทศที่ได้รับความนิยมในระดับสากล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240" w:before="0" w:after="0"/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หา ผลิตและพัฒนาทรัพยากรสารนิเทศเพื่อการเรียนรู้ตามความต้องการของผู้ใช้บริการ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240" w:before="0" w:after="0"/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และจัดหาระบบงาน ฐานข้อมูลต่างๆ ที่ช่วยสนับสนุนการเรียนการสอน และการบริหารจัดการ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240" w:before="0" w:after="0"/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ทคโนโลยีสารสนเทศเข้ามาดำเนินงานเพื่อส่งเสริมระบบการจัดการและเพื่อให้ผู้ใช้บริการเข้าถึงแหล่งทรัพยากรสารนิเทศอย่างสะดวกและรวดเร็ว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240" w:before="0" w:after="0"/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ำนักวิทยบริการและเทคโนโลยีสารสนเทศให้เป็นศูนย์กลางการให้การศึกษาค้นคว้า             การวิจัยและการเรียนรู้ด้วยตนเองแก่บุคลากรของมหาวิทยาลัยเทคโนโลยีราชมงคลธัญบุรีและบุคคลทั่วไป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240" w:before="0" w:after="0"/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สื่อการศึกษา และพัฒนาการจัดการศึกษาทางไกล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240" w:before="0" w:after="0"/>
        <w:ind w:left="1080" w:hanging="3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การระบบเครือข่ายให้สามารถเชื่อมโยงแลกเปลี่ยนข้อมูลเพื่อใช้สนับสนุนด้านการเรียนการสอนและการบริหารงานของมหาวิทยาลัยฯ  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240" w:before="0" w:after="0"/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มาตรฐานและจัดหาคอมพิวเตอร์ อุปกรณ์รวมทั้งสื่อและซอฟต์แวร์ เพื่อใช้สนับสนุนการเรียนการสอน และการบริหารงานของมหาวิทยาลัยฯ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240" w:before="0" w:after="0"/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ริการข้อมูลพื้นฐานผ่านสื่ออิเล็กทรอนิกส์  สำหรับนักศึกษา คณาจารย์ ผู้บริหาร                และบุคคลภายนอก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240" w:before="0" w:after="0"/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ระดับบุคลากรของมหาวิทยาลัยฯ ให้มีความรู้ด้านเทคโนโลยีสารสนเทศและการสื่อสาร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240" w:before="0" w:after="0"/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ร้างผลงานวิจัย สิ่งประดิษฐ์ นวัตกรรมที่เป็นประโยชน์ต่องานด้านระบบสารสนเทศ และการพัฒนาโปรแกรม</w:t>
      </w:r>
    </w:p>
    <w:p>
      <w:pPr>
        <w:pStyle w:val="Normal"/>
        <w:spacing w:lineRule="auto" w:line="240" w:before="0" w:after="0"/>
        <w:ind w:left="108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ชญา ปณิธาน วิสัยทัศน์ พันธกิจและเป้าประสง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firstLine="547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firstLine="54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ชญา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ฯ มีปณิธานที่ตอบสนองปณิธานของมหาวิทยาลัยเทคโนโลยีราชมงคลธัญบุรี คือ มุ่งเน้นการพัฒนากำลังคนด้านวิทยาศาสตร์และเทคโนโลยีมีทักษะความชำนาญด้านวิชาชีพ เสริมสร้างมนุษย์ ที่มีค่าเพิ่มให้กับประเทศไทย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firstLine="53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firstLine="53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0" w:after="0"/>
        <w:ind w:firstLine="851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วิทยบริการและเทคโนโลยีสารสน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RI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ำหนดวิสัยทัศน์จะตอบสนองแรงบันดาลใจด้านเทคโนโลยีสารสนเทศเพื่อการเรียนรู้ “</w:t>
      </w:r>
      <w:r>
        <w:rPr>
          <w:rFonts w:cs="TH SarabunPSK" w:ascii="TH SarabunPSK" w:hAnsi="TH SarabunPSK"/>
          <w:color w:val="000000"/>
          <w:sz w:val="32"/>
          <w:szCs w:val="32"/>
        </w:rPr>
        <w:t>For Your Information Learning Technology (ILT) Inspiration”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0" w:after="0"/>
        <w:ind w:left="1451" w:hanging="90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0" w:after="0"/>
        <w:ind w:left="1451" w:hanging="907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(Mission)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76" w:hanging="425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ัฒนาโครงสร้างพื้นฐานให้สามารถตอบสนองต่อการให้บริการที่เหมาะสมของมหาวิทยาลัยฯผ่านโครงสร้างพื้นฐานทางด้านเทคโนโลยีสารสนเทศ การตรวจสอบและกำกับการบริหารจัดการโดยใช้มาตรฐานที่เป็นที่ยอมรับในระดับสากล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1276" w:hanging="425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ัฒนางานระบบการให้บริการให้สอดรับกับความต้องการของผู้รับบริการผ่านช่องทางที่เหมาะสมต่อผู้รับ บริการและสร้างสิ่งแวดล้อมที่เหมาะสมต่อผู้รับบริการและทั้งด้านการเรียนรู้ บริหารจัดการและการประสานงาน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1276" w:hanging="425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ัฒนาบุคลากรของมหาวิทยาลัยฯให้มีความสามารถและความรู้สอดรับกับการพัฒนาทางด้านเทคโนโลยีสารสนเทศการให้บริการ การเปลี่ยนแปลงทางด้านสังคมและการบริหารจัดการในภาครัฐ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1276" w:hanging="425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ัฒนาระบบงานภายในให้สามารถให้บริการทางวิชาการอย่างมีประสิทธิภาพและประสิทธิผล มีความโปร่งใส และใช้หลักธรรมาภิบาลในการบริหาร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1276" w:hanging="425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ำนุบำรุงศิลปวัฒนธรรม และส่งเสริมให้มีการใช้เทคโนโลยีอย่างถูกต้องไม่ละเมิดจริยธรรมอันดีและกฎหมายต่าง ๆ ที่เกี่ยวข้อง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1276" w:hanging="425"/>
        <w:jc w:val="left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บริการทางวิชาการแก่สังคมอย่างเป็นรูปธรรมและจัดให้สำนักฯเป็นแหล่งเรียนรู้ที่สมบูรณ์  มีความพร้อมในการให้บริการชุมชน และสังคม </w:t>
      </w:r>
    </w:p>
    <w:p>
      <w:pPr>
        <w:pStyle w:val="Normal"/>
        <w:tabs>
          <w:tab w:val="clear" w:pos="720"/>
          <w:tab w:val="left" w:pos="4996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9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9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9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9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59" w:right="1418" w:gutter="0" w:header="907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9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9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4525</wp:posOffset>
                </wp:positionH>
                <wp:positionV relativeFrom="paragraph">
                  <wp:posOffset>137160</wp:posOffset>
                </wp:positionV>
                <wp:extent cx="9949815" cy="560959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9680" cy="5609520"/>
                          <a:chOff x="0" y="0"/>
                          <a:chExt cx="9949680" cy="5609520"/>
                        </a:xfrm>
                      </wpg:grpSpPr>
                      <wps:wsp>
                        <wps:cNvCnPr/>
                        <wps:spPr>
                          <a:xfrm>
                            <a:off x="2974320" y="563760"/>
                            <a:ext cx="1440" cy="260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16200" y="1206000"/>
                            <a:ext cx="29520" cy="400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070520" y="1303560"/>
                            <a:ext cx="1828800" cy="58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ลุ่มงานบริการ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964560" y="570960"/>
                            <a:ext cx="10440" cy="381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96880" y="0"/>
                            <a:ext cx="1562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46"/>
                                  <w:szCs w:val="3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9720" y="678960"/>
                            <a:ext cx="162576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46"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อง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00" y="1345680"/>
                            <a:ext cx="1828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ลุ่มงานสำนักงาน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3160" y="1328400"/>
                            <a:ext cx="1828800" cy="58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ลุ่มงานพัฒนาทรัพยากรสารนิ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81480" y="1328400"/>
                            <a:ext cx="1828800" cy="58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ลุ่มงานเทคโนโลยีและระบบสารสนเท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11520" y="1335960"/>
                            <a:ext cx="182880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ลุ่มงานเผยแพร่สื่อการ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>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80" y="2058840"/>
                            <a:ext cx="1828800" cy="97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ผนกธุรการสำนัก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74" w:hanging="14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านสารบรร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74" w:hanging="14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าน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74" w:hanging="14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าน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0" y="3180240"/>
                            <a:ext cx="1828800" cy="75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ผนกอาคารสถา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74" w:hanging="16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านอาคารสถา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74" w:hanging="16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านแม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60" y="4079160"/>
                            <a:ext cx="1828800" cy="83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60" w:hanging="3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ผนกฝึกอบรมและบริการ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20" w:hanging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านฝึกอบรมและบริการ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71320" y="693360"/>
                            <a:ext cx="162576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46"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อง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83000" y="687240"/>
                            <a:ext cx="162576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46"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อง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0560" y="2048040"/>
                            <a:ext cx="1828800" cy="98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ผนกวิเคราะห์ทรัพยากรสารนิ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1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านวิเคราะห์ทรัพยากร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1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านจัดหาทรัพยากร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7320" y="3174840"/>
                            <a:ext cx="1828800" cy="104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ผนกพัฒนาสารนิเทศ                  เล็กทรอนิกส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9" w:hanging="13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านพัฒนาสารนิเทศอิเล็กทรอนิกส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69080" y="2049120"/>
                            <a:ext cx="1828800" cy="98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60" w:hanging="3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ผนกบริการทรัพยากรสารนิ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34" w:hanging="1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านบริการยืม-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34" w:hanging="1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านบริการสื่อเล็กทรอนิกส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34" w:hanging="1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านบริการตอบคำถ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70520" y="3188160"/>
                            <a:ext cx="182880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60" w:hanging="3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ผนกประชาสัมพันธ์และกิจ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80" w:hanging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านประชาสัมพันธ์และกิจ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62400" y="2048040"/>
                            <a:ext cx="1828800" cy="100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ผนกงานเทคนิคและระบบเครือข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74" w:hanging="14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านเทคนิคและระบบเครือข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64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62400" y="3193920"/>
                            <a:ext cx="1828800" cy="102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60" w:hanging="3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ผนกบริการและสนับสนุนด้านอิเล็กทรอนิกส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20" w:hanging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านบริการและสนับสนุนด้านอิเล็กทรอนิกส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20880" y="2066760"/>
                            <a:ext cx="1828800" cy="93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ผนกการศึกษาทางไก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านการศึกษาทางไก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01800" y="3137040"/>
                            <a:ext cx="18288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20" w:hanging="3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ผนกผลิตสื่ออิเล็กทรอนิกส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90" w:hanging="19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านผลิตสื่ออิเล็กทรอนิกส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11520" y="3873960"/>
                            <a:ext cx="1828800" cy="96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ผนกพัฒนาและเผยแพร่เว็บไซต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62" w:hanging="18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านพัฒนาและเผยแพร่เว็บไซต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060160"/>
                            <a:ext cx="1828800" cy="54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60" w:hanging="3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ผนกโครงการพิเศ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 งานโครงการพิเศ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4680" y="563400"/>
                            <a:ext cx="4001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5080" y="1206000"/>
                            <a:ext cx="806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10.8pt;width:783.45pt;height:441.7pt" coordorigin="-1015,216" coordsize="15669,883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69;top:1104;width:1;height:40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;top:2115;width:44;height:6309;flip:x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ffcc99" stroked="t" o:allowincell="f" style="position:absolute;left:5395;top:2269;width:2879;height:926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ลุ่มงานบริการ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shape id="shape_0" stroked="t" o:allowincell="f" style="position:absolute;left:9953;top:1115;width:14;height:6003;flip:x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00ccff" stroked="t" o:allowincell="f" style="position:absolute;left:5594;top:216;width:2459;height:719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46"/>
                            <w:szCs w:val="3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2402;top:1285;width:2559;height:639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46"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อง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fillcolor="#ff99cc" stroked="t" o:allowincell="f" style="position:absolute;left:-981;top:2335;width:2879;height:899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ลุ่มงานสำนักงาน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2234;top:2308;width:2879;height:926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ลุ่มงานพัฒนาทรัพยากรสารนิ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8562;top:2308;width:2879;height:926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ลุ่มงานเทคโนโลยีและระบบสารสนเทศ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11759;top:2320;width:2879;height:944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ลุ่มงานเผยแพร่สื่อการ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>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ff99cc" stroked="t" o:allowincell="f" style="position:absolute;left:-985;top:3458;width:2879;height:1538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ผนกธุรการสำนัก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74" w:hanging="14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านสารบรร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74" w:hanging="14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าน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74" w:hanging="14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านพัสด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fillcolor="#ff99cc" stroked="t" o:allowincell="f" style="position:absolute;left:-1000;top:5224;width:2879;height:1182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ผนกอาคารสถา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74" w:hanging="16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านอาคารสถา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74" w:hanging="16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านแม่บ้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fillcolor="#ff99cc" stroked="t" o:allowincell="f" style="position:absolute;left:-1006;top:6640;width:2879;height:1314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60" w:hanging="32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ผนกฝึกอบรมและบริการ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20" w:hanging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านฝึกอบรมและบริการ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5554;top:1308;width:2559;height:639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46"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อง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8722;top:1298;width:2559;height:639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46"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อง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2214;top:3441;width:2879;height:1555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ผนกวิเคราะห์ทรัพยากรสารนิ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147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านวิเคราะห์ทรัพยากร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147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านจัดหาทรัพยากร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2209;top:5216;width:2879;height:1640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ผนกพัฒนาสารนิเทศ                  เล็กทรอนิกส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9" w:hanging="135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านพัฒนาสารนิเทศอิเล็กทรอนิกส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5393;top:3443;width:2879;height:155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60" w:hanging="3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ผนกบริการทรัพยากรสารนิ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34" w:hanging="15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านบริการยืม-คื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34" w:hanging="15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านบริการสื่อเล็กทรอนิกส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34" w:hanging="15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านบริการตอบคำถ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5395;top:5237;width:2879;height:1409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60" w:hanging="32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ผนกประชาสัมพันธ์และกิจ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80" w:hanging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านประชาสัมพันธ์และกิจ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8532;top:3441;width:2879;height:1585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ผนกงานเทคนิคและระบบเครือข่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74" w:hanging="14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านเทคนิคและระบบเครือข่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64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8532;top:5246;width:2879;height:1610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60" w:hanging="32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ผนกบริการและสนับสนุนด้านอิเล็กทรอนิกส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20" w:hanging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านบริการและสนับสนุนด้านอิเล็กทรอนิกส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11774;top:3471;width:2879;height:1467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ผนกการศึกษาทางไก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านการศึกษาทางไก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11744;top:5156;width:2879;height:950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20" w:hanging="32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ผนกผลิตสื่ออิเล็กทรอนิกส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490" w:hanging="19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านผลิตสื่ออิเล็กทรอนิกส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11759;top:6317;width:2879;height:1514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ผนกพัฒนาและเผยแพร่เว็บไซต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62" w:hanging="182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านพัฒนาและเผยแพร่เว็บไซต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ff99cc" stroked="t" o:allowincell="f" style="position:absolute;left:-1015;top:8185;width:2879;height:864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60" w:hanging="32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ผนกโครงการพิเศ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 งานโครงการพิเศ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shape id="shape_0" stroked="t" o:allowincell="f" style="position:absolute;left:3670;top:1103;width:630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;top:2115;width:1270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255</wp:posOffset>
                </wp:positionH>
                <wp:positionV relativeFrom="paragraph">
                  <wp:posOffset>-234315</wp:posOffset>
                </wp:positionV>
                <wp:extent cx="5214620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3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การบริการของสำนักวิทยบริการและเทคโนโลยีสารสน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29.25pt;mso-wrap-distance-left:9.05pt;mso-wrap-distance-right:9.05pt;mso-wrap-distance-top:0pt;mso-wrap-distance-bottom:0pt;margin-top:-18.45pt;mso-position-vertical-relative:text;margin-left: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.3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การบริการของสำนักวิทยบริการและเทคโนโลยีสารสนเท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9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37685</wp:posOffset>
                </wp:positionH>
                <wp:positionV relativeFrom="paragraph">
                  <wp:posOffset>208915</wp:posOffset>
                </wp:positionV>
                <wp:extent cx="1270" cy="2904490"/>
                <wp:effectExtent l="5080" t="635" r="508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16.45pt;width:0.1pt;height:228.7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1134" w:gutter="0" w:header="709" w:top="1418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9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5810</wp:posOffset>
                </wp:positionH>
                <wp:positionV relativeFrom="paragraph">
                  <wp:posOffset>883285</wp:posOffset>
                </wp:positionV>
                <wp:extent cx="1270" cy="31718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3pt;margin-top:69.55pt;width:0.05pt;height:24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86705</wp:posOffset>
                </wp:positionH>
                <wp:positionV relativeFrom="paragraph">
                  <wp:posOffset>4054475</wp:posOffset>
                </wp:positionV>
                <wp:extent cx="1828800" cy="1014730"/>
                <wp:effectExtent l="5715" t="5080" r="5080" b="12065"/>
                <wp:wrapNone/>
                <wp:docPr id="7" name="" descr="___AcroPDFMTSRounded Rectangle: &#9;แผนกงานฐานข้อมูลและระบบสารสนเทศ&#13;&#10;-&#9;งานฐานข้อมูลและระบบสารสนเทศ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1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ผนกงานฐานข้อมูลและระบบสารสน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88" w:hanging="16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านฐานข้อมูลและระบบสารสน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24.15pt;margin-top:319.25pt;width:143.95pt;height:79.8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ผนกงานฐานข้อมูลและระบบสารสนเท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88" w:hanging="162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านฐานข้อมูลและระบบสารสนเทศ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ชื่อคณะกรรมการประจำสำนักวิทยบริการและเทคโนโลยีสารสนเทศ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งศ์พิชญ์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วนภู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ติ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วิโรจน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ารุ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ริยวิริยนั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ุจิต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อดเสน่ห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เยาวลักษ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ส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มใ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ศ์บุญรอ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ลิต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แสงอ่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อัญช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ตุทับท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นทรเพรา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5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อาจารย์ประจำและบุคลากรสายสนับส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5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บุคลากรสายสนับสนุ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27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12"/>
        <w:gridCol w:w="480"/>
        <w:gridCol w:w="545"/>
        <w:gridCol w:w="529"/>
        <w:gridCol w:w="553"/>
        <w:gridCol w:w="516"/>
        <w:gridCol w:w="552"/>
        <w:gridCol w:w="504"/>
        <w:gridCol w:w="516"/>
        <w:gridCol w:w="493"/>
        <w:gridCol w:w="578"/>
        <w:gridCol w:w="533"/>
        <w:gridCol w:w="542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บุคลากรสายสนับสน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แนกตามคุณวุฒ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ธุรการสำนักงา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80" w:hRule="exac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โครงการพิเศษ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อบรมและบริการวิชาการ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80" w:hRule="exac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อาคารสถาานที่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เคราะห์ทรัพยากรสารนิเทศ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พัฒนาสารนิเทศอิเล็กทรอนิกส์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บริการทรัพยากรสารนิเทศ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ประชาสัมพันธ์และกิจกรรม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กเทคนิคและระบบเครือข่า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บริการและสนับสนุนด้านอิเล็กทรอนิกส์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ฐานข้อมูลและระบบสารสนเท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การศึกษาทางไกล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ผลิตสื่ออิเล็กทรอนิกส์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พัฒนาและเผยแพร่เว็บไวต์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6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พื้นฐานโดยย่อเกี่ยวกับงบประมาณ และอาคารสถานที่ 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40" w:before="0" w:after="0"/>
        <w:ind w:left="1800" w:hanging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ที่ได้รับจัดสรร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20" w:leader="none"/>
        </w:tabs>
        <w:spacing w:lineRule="auto" w:line="240" w:before="0" w:after="0"/>
        <w:ind w:left="198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แผ่นด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5,819,900.-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20" w:leader="none"/>
        </w:tabs>
        <w:spacing w:lineRule="auto" w:line="240" w:before="0" w:after="0"/>
        <w:ind w:left="198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เงินรายได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5,977,420.-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20" w:leader="none"/>
        </w:tabs>
        <w:spacing w:lineRule="auto" w:line="240" w:before="0" w:after="0"/>
        <w:ind w:left="1980" w:hanging="36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งบประมาณภายนอ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-</w:t>
      </w:r>
    </w:p>
    <w:p>
      <w:pPr>
        <w:pStyle w:val="Normal"/>
        <w:spacing w:lineRule="auto" w:line="240" w:before="0" w:after="0"/>
        <w:ind w:left="2880" w:hanging="12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งบประมาณที่ได้รับจัดสรรทั้งสิ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 31,797,320.-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20" w:leader="none"/>
        </w:tabs>
        <w:spacing w:lineRule="auto" w:line="240" w:before="0" w:after="0"/>
        <w:ind w:left="2160" w:hanging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ที่ใช้จ่ายจริง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98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7,868,920.-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98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12,563,752.64.-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98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        1,265,834.35.-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98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รายจ่ายอื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5,000.-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98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ครุภัณฑ์ที่ดินและสิ่งก่อสร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8,948,380.-</w:t>
      </w:r>
    </w:p>
    <w:p>
      <w:pPr>
        <w:pStyle w:val="Normal"/>
        <w:spacing w:lineRule="auto" w:line="240" w:before="0" w:after="0"/>
        <w:ind w:left="2880" w:hanging="12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งบประมาณที่ใช้จ่ายจริงทั้งสิ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30,651,886.99.-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เหลือจ่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1,145,433.0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6.2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คารสถานที่ ประกอบด้วย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ห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2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ห้องปฏิบัต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9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48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140"/>
        <w:gridCol w:w="1091"/>
        <w:gridCol w:w="1554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อาคาร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้องเรีย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้องปฏิบัติการ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ระเภทห้อง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firstLine="34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ปฏิบัติการ</w:t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าคารสำนักเทคโนโลยีสารสนเทศ 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33" w:leader="none"/>
                <w:tab w:val="left" w:pos="9356" w:leader="none"/>
              </w:tabs>
              <w:spacing w:lineRule="auto" w:line="240" w:before="0" w:after="0"/>
              <w:ind w:right="224" w:hanging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ชั้นที่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41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left="253" w:hanging="253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  Information Center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left="253" w:hanging="253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้องปฏิบัติการงานการเงินและพัสด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ปฏิบัติการแผนกพัฒนาและเผยแพร่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เว็บไซต์</w:t>
            </w:r>
          </w:p>
        </w:tc>
        <w:tc>
          <w:tcPr>
            <w:tcW w:w="109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9356" w:leader="none"/>
              </w:tabs>
              <w:spacing w:lineRule="auto" w:line="240" w:before="0" w:after="0"/>
              <w:ind w:left="360" w:hanging="36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้องประชุม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้องผู้อำนวยการ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้องปฏิบัติงานแผนกธุรการสำนักงาน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้องรองผู้อำนวยการฝ่ายบริหาร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้องรองผู้อำนวยการฝ่ายบริการฯ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้องรองผู้อำนวยการฝ่ายเทคนิค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น้ำควบคุมระบบเครือข่ายและ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Server</w:t>
            </w:r>
          </w:p>
        </w:tc>
        <w:tc>
          <w:tcPr>
            <w:tcW w:w="10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9356" w:leader="none"/>
              </w:tabs>
              <w:spacing w:lineRule="auto" w:line="240" w:before="0" w:after="0"/>
              <w:ind w:left="360" w:hanging="36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อาคารฝึกอบรม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ชั้น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9356" w:leader="none"/>
              </w:tabs>
              <w:spacing w:lineRule="auto" w:line="240" w:before="0" w:after="0"/>
              <w:ind w:left="360" w:hanging="36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ประกอบด้วย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ab/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้องแผนกฝึกอบรม</w:t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9356" w:leader="none"/>
              </w:tabs>
              <w:spacing w:lineRule="auto" w:line="240" w:before="0" w:after="0"/>
              <w:ind w:left="360" w:hanging="36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 w:before="0" w:after="0"/>
              <w:ind w:hanging="1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มัลติมิเดีย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มัลติมิเดีย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9356" w:leader="none"/>
              </w:tabs>
              <w:spacing w:lineRule="auto" w:line="240" w:before="0" w:after="0"/>
              <w:ind w:left="360" w:hanging="36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ประกอบด้วย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อบรม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อบรม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พื้นที่อาคารฝึกอบรม</w:t>
            </w:r>
          </w:p>
        </w:tc>
        <w:tc>
          <w:tcPr>
            <w:tcW w:w="10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firstLine="120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าคารวิทยบริการ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 w:before="0" w:after="0"/>
              <w:ind w:hanging="126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firstLine="252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้องประชุมมินิเธียเตอร์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Executive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Discussion 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IT ZONE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688" w:leader="none"/>
                <w:tab w:val="left" w:pos="935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ประกอบด้วย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้องภาษา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้องปฏิบัติการซ่อมหนังสือ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้องปฏิบัติงานฝ่ายพัฒนาและวิเคราะห์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ไฟฟ้า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  Language Cent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688" w:leader="none"/>
                <w:tab w:val="left" w:pos="935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688" w:leader="none"/>
                <w:tab w:val="left" w:pos="935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688" w:leader="none"/>
                <w:tab w:val="left" w:pos="935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688" w:leader="none"/>
                <w:tab w:val="left" w:pos="935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688" w:leader="none"/>
                <w:tab w:val="left" w:pos="935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688" w:leader="none"/>
                <w:tab w:val="left" w:pos="935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688" w:leader="none"/>
                <w:tab w:val="left" w:pos="935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Discussion   3-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Discussion   3-2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Discussion   3-3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Discussion   3-4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Discussion   3-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สำหรับอาจารย์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Discussion 3-6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left="170" w:hanging="18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้องปฏิบัติงานเจ้าหน้าที่ระบบสารสนเทศ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คอมพิวเตอร์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Notebook Zone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" w:leader="none"/>
                <w:tab w:val="left" w:pos="935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16" w:before="0" w:after="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้องเรียน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/ Seminar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16" w:before="0" w:after="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Discussion 4.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16" w:before="0" w:after="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Discussion 4.2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16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้องหนังสือวิทยานิพนธ์</w:t>
            </w:r>
          </w:p>
        </w:tc>
        <w:tc>
          <w:tcPr>
            <w:tcW w:w="1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16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16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16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" w:leader="none"/>
                <w:tab w:val="left" w:pos="935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16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้องสติ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สันติ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16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ประชุมเมธาวี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16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้องห้องควบคุมห้องประชุมเมธาวี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16" w:before="0" w:after="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้อง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16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้องสตูดิโอ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192" w:before="0" w:after="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Discussion 5-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192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้องตัดต่อวีดีโอ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16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้องปฏิบัติงานแผนกผลิตสื่ออิเล็กทรอนิกส์</w:t>
            </w:r>
          </w:p>
        </w:tc>
        <w:tc>
          <w:tcPr>
            <w:tcW w:w="10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192" w:before="0" w:after="0"/>
              <w:ind w:firstLine="16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192" w:before="0" w:after="0"/>
              <w:ind w:firstLine="16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192" w:before="0" w:after="0"/>
              <w:ind w:firstLine="16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192" w:before="0" w:after="0"/>
              <w:ind w:firstLine="16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192" w:before="0" w:after="0"/>
              <w:ind w:firstLine="16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192" w:before="0" w:after="0"/>
              <w:ind w:firstLine="16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192" w:before="0" w:after="0"/>
              <w:ind w:firstLine="16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192" w:before="0" w:after="0"/>
              <w:ind w:firstLine="16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192" w:before="0" w:after="0"/>
              <w:ind w:firstLine="16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พื้นที่อาคารวิทยบริกา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firstLine="42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firstLine="16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i work 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9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  <w:tab w:val="left" w:pos="935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ประกอบด้วย </w:t>
            </w:r>
          </w:p>
        </w:tc>
        <w:tc>
          <w:tcPr>
            <w:tcW w:w="41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เรีย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Language Center 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เรีย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Language Center 2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เรีย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Language Center 3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เรีย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Language Center 4</w:t>
            </w:r>
          </w:p>
        </w:tc>
        <w:tc>
          <w:tcPr>
            <w:tcW w:w="109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ประกอบด้วย </w:t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ปฏิบัติการคอมพิวเตอร์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 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ปฏิบัติการคอมพิวเตอร์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  <w:tab w:val="left" w:pos="935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network academy 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network academy 2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DATA BASE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ห้องอบรม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DA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พื้นที่อาคาร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i-wor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hanging="1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พื้นที่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คา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ลักษณ์และเอกลักษณ์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7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ลักษณ์</w:t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ณฑิตนักปฏิบัติเชี่ยวชาญวิทยาศาสตร์และเทคโนโลยี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7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ลักษ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ชั้นนำด้านวิทยาศาสตร์และเทคโนโลย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8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รับปรุงตามข้อเสนอแนะของผลการประเมินปีที่ผ่านม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8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ปรับปรุงตามแผนพัฒนาคุณภาพการศึกษาประจำ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4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7"/>
      </w:tblGrid>
      <w:tr>
        <w:trPr>
          <w:tblHeader w:val="true"/>
          <w:trHeight w:val="4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ข้อเสนอแน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รมีการติดตามความก้าวหน้าในการดำเน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โดยเทียบกับตัวบ่งชี้ของแผนกลยุทธ์และแผนปฏิบัติงานเป็นระยะ อย่างน้อยทุ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 รายงานต่อผู้บริหารเพื่อนำข้อคิดเห็นและข้อเสนอแนะไปปรับปรุงแผนกลยุทธ์แผนปฏิบัติการประจำป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นักฯ มอบหมายผู้รับผิดชอบ ดำเนินการติดตามความก้าวหน้า ในการดำเนินการ ตามตัวบ่งชี้ของแผน ปฏิบัติงานอย่างน้อยทุ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 รายงานต่อผู้บริหารเพื่อนำข้อคิดเห็นและข้อเสนอแนะไปปรับปรุ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รพิจารณาแยกโซนมุมอาหารและเครื่องดื่ม ให้เหมาะสมยิ่งขึ้น เพื่อลดเสียงและกลิ่นที่อาจไปรบกวน ผู้ใช้บริการห้องสมุดส่วนอื่นได้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ฯ กำหนดไม่ให้ร้านอาหารนำอาหารที่กลิ่นแรงมาให้บริการ และจัดมุมอาหารให้เป็นสัดส่วนมากขึ้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รมีการประเมินผลการจัดกิจกรรมในแต่ละครั้งเพื่อนำมาพัฒนาในการดำเนินงานครั้งต่อไป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ใหญ่บุคลากรของสำนักฯ เข้าร่วมกิจกรรมที่มหาวิทยาลัยจัดขึ้น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รแต่งตั้งคณะกรรมการประจำสำนักฯ            อย่างเป็นทางการ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นักฯ ดำเนินการแต่งตั้งคณะกรรมการประจำสำนักฯ โดยการคัดเลือก เมื่อ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75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รมีการเชื่อมโยงและบูรณาการผลดำเนินการในแต่ละด้านให้เป็นไปในทิศทางที่ชัดเ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lignment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69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กแผนกภายในสำนักฯ มีการรายงานผลการดำเนินงานในแต่ละด้านในที่ประชุ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รคัดสรร ประเด็นความรู้ให้เป็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nowledge asse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ประเมินผลการใช้งานองค์ความรู้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63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นักฯ ดำเนินการจัดการความรู้โดยการนำประเด็นความรู้ที่สามารถนำไปใช้ประโยชน์ในการทำงาน และแลกเปลี่ยนเรียนรู้ได้ดี เพื่อเป็นแนวปฏิบัติที่ดี และทำการประเมินผลการใช้งานองค์ความรู้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รนำผลการประเมินความต้องการของบุคลากรในการพัฒนาความรู้ และทักษะ ที่เกี่ยวข้องกับหน้าที่ความรับผิดชอบ มาใช้วางแผนการพัฒนาบุคลากรและประเมินผลการพัฒน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ฯ ดำเนินการสำรวจความต้องการพัฒนาตนเองของบุคลากร และนำผลการสำรวจเข้าที่ประชุมหัวหน้าแผนก เพื่อจัดทำแผนพัฒนาบุคลากร เช่น แผนในการจัดทำโครงการอบรมสำหรับบุคลาก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รมีแผนและดำเนินการบูรณาการระบบสารสนเทศตามพันธกิจต่าง ๆ ให้เป็นระบบสารสนเทศที่ใช้ช่วยในการบริหารและตัดสินใจของผู้บริหารอย่างเป็นรูปธรรม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ฯ ดำเนินการสำรวจความต้องการพัฒนาตนเองของบุคลากร และนำผลการสำรวจเข้าที่ประชุมหัวหน้าแผนก เพื่อจัดทำแผนพัฒนาบุคลากร เช่น แผนในการจัดทำโครงการอบรมสำหรับบุคลาก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รจัดทำเกณฑ์การประเมินโอกาสและผลกระทบของความเสี่ยง เพื่อทำให้สามารถจัดลำดับความเสี่ยง ติดตาม ประเมิน รายงาน และปรับแผนได้อย่างถูกต้องและเป็นรูปธรรม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ฯ ดำเนินการจัดทำแผนด้านระบบสารสนเทศตามพันธกิจ  พื่อช่วยในการบริหารและตัดสินใจของผู้บริหารอย่างเป็นรูปธรร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  <w:tab/>
              <w:t xml:space="preserve">7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รนำรายงานทางการเงินมาวิเคราะห์เพื่อใช้ประโยชน์ในการวางแผนและการตัดสินใจ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ฯ จัดทำเกณฑ์การประเมินโอกาสและผลกระทบของความเสี่ยง เพื่อให้สามารถจัดลำดับความเสี่ยง ติดตาม ประเมิน รายงาน และปรับแผนได้อย่างถูกต้องและเป็นรูปธรร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รกำหนดระบบและกลไกการประกันคุณภาพที่เหมาะสมกับสำนักฯ เนื่องจากปัจจุบันสำนักฯใช้นโยบายและแนวทางการดำเนินงานประกันคุณภาพของมหาวิทยาลัยซึ่งไม่มีการระบุเป็นลายลักษณ์อักษร 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ฯ นำข้อมูลการใช้งบประมาณและงบประมาณเหลือจ่ายของปีก่อน มาเปรียบเทียบกับปีปัจจุบัน   เพื่อทำการวิเคราะห์การใช้จ่ายเงิน เพื่อให้สามารถตรวจสอบได้ และเพื่อนำไปใช้ในการวางแผนการใช้จ่ายเงินในปีถัดไป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รให้ผู้มีส่วนได้ส่วนเสียในมหาวิทยาลัยฯ เข้ามามีส่วนร่วมในกระบวนการประกันคุณภาพของสำนักฯ  เช่น ร่วมกำหนดตัวบ่งชี้และเป้าหมาย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ฯ นำระบบและกลไกการประกันคุณภาพตามที่มหาวิทยาลัยกำหนด มาปรับเปลี่ยนเพื่อใช้กำหนดกลไกการประกันคุณภาพที่เหมาะสมกับสำนักฯ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รส่งเสริมและพัฒนาบุคลากรให้ได้รับการอบรมด้านการประกันคุณภาพภายในเพิ่มมากขึ้น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ฯ กำหนดให้บุคลากรที่รับผิดชอบแต่ละตัวบ่งชี้ ได้มีส่วนร่วมในการจัดทำการประกันคุณภาพการศึกษา โดยมีส่วนร่วมในการกำหนด เป้าหมายและตัวบ่งชี้ของแต่ละงา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รส่งเสริมให้มีการพัฒนาแนวปฏิบัติที่ดีหรืองานวิจัยด้านการประกันคุณภาพการศึกษ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ฯ สนับสนุนให้บุคลากรเข้ามามีส่วนร่วมในกระบวนการประกันคุณภาพของสำนักฯ มากขึ้น เช่น ส่งบุคลากรเข้ารับการอบรมด้านการประกันคุณภาพ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ุณภาพของการให้บริการภาพรวมของหน่วยงาน หลักฐานที่จัดต้องสอดคล้องกับผลการดำเนิน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lignment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นักฯ มีการจัดเก็บเอกสารประกอบการรายงานการประเมินตนเองลงบนเว็บไซต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WORD PRESS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มีการจัดอย่างเป็นระบบ และหมวดหมู่เพื่อให้ง่ายและสะดวกต่อการค้นหาและดาวน์โหลดเพื่อเป็นแนวทางในการเรียบเรียง และปรับปรุงจัดทำรายงานการประเมินตนเองในปีต่อๆ ไป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</wp:posOffset>
                </wp:positionH>
                <wp:positionV relativeFrom="paragraph">
                  <wp:posOffset>-7620</wp:posOffset>
                </wp:positionV>
                <wp:extent cx="5477510" cy="939800"/>
                <wp:effectExtent l="5080" t="5080" r="5715" b="509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บทที่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ผลการดำเนินงานตามตัวบ่งชี้ สกอ.และตัวบ่งชี้ของ สมศ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-0.6pt;width:431.25pt;height: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บทที่ 2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ผลการดำเนินงานตามตัวบ่งชี้ สกอ.และตัวบ่งชี้ของ สมศ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94310</wp:posOffset>
                </wp:positionV>
                <wp:extent cx="5517515" cy="750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750570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ัชญา ปณิธาน วัตถุประสงค์ และแผนดำเนิน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34.45pt;height:59.1pt;mso-wrap-distance-left:9.05pt;mso-wrap-distance-right:9.05pt;mso-wrap-distance-top:0pt;mso-wrap-distance-bottom:0pt;margin-top:15.3pt;mso-position-vertical-relative:text;margin-left:8.25pt;mso-position-horizontal-relative:text">
                <v:fill type="gradient" angle="90" color2="#F2F6F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องค์ประกอ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1</w:t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ัชญา ปณิธาน วัตถุประสงค์ และแผน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48260</wp:posOffset>
                </wp:positionV>
                <wp:extent cx="5555615" cy="984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ind w:left="284" w:hanging="0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 xml:space="preserve">ตัวบ่งชี้ที่ 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  <w:t>1.1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>กระบวนการพัฒนาแผน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ind w:left="284" w:hanging="0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 xml:space="preserve">ชนิดของตัวบ่งชี้   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ind w:left="284" w:hanging="0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 xml:space="preserve">การคิดรอบปี 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7.45pt;height:77.5pt;mso-wrap-distance-left:9.05pt;mso-wrap-distance-right:9.05pt;mso-wrap-distance-top:0pt;mso-wrap-distance-bottom:0pt;margin-top:3.8pt;mso-position-vertical-relative:text;margin-left:6.7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lineRule="auto" w:line="240" w:before="0" w:after="0"/>
                        <w:ind w:left="284" w:hanging="0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 xml:space="preserve">ตัวบ่งชี้ที่ 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sz w:val="36"/>
                          <w:szCs w:val="36"/>
                        </w:rPr>
                        <w:t>1.1</w:t>
                        <w:tab/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>กระบวนการพัฒนาแผน</w:t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ind w:left="284" w:hanging="0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 xml:space="preserve">ชนิดของตัวบ่งชี้   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ind w:left="284" w:hanging="0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 xml:space="preserve">การคิดรอบปี 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3"/>
        <w:spacing w:lineRule="auto" w:line="240"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3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3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มาตรฐาน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80" w:leader="none"/>
        </w:tabs>
        <w:autoSpaceDE w:val="false"/>
        <w:ind w:left="1071" w:hanging="351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จัดทำแผนกลยุทธ์ที่สอดคล้องกับนโยบายของสภาสถาบัน โดยการมีส่วนร่วมของบุคลากรในสถาบัน และได้รับความเห็นชอบจากสภาสถาบัน โดยเป็นแผนที่เชื่อมโยงกับปรัชญาหรือปณิธานและพระราชบัญญัติสถาบัน ตลอดจนสอดคล้องกับจุดเน้นของกลุ่มสถาบัน กรอบแผนอุดมศึกษาระยะย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1-256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แผนพัฒนาการศึกษาระดับอุดมศึกษา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0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1-2554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71" w:hanging="3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ถ่ายทอดแผนกลยุทธ์ระดับสถาบันไปสู่ทุกหน่วยงานภายใ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71" w:hanging="3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ระบวนการแปลงแผนกลยุทธ์เป็นแผนปฏิบัติการประจำปีคร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กิจ คือ ด้านการเรียนการสอน การวิจัย การบริการทางวิชาการ และการทำนุบำรุงศิลปะและวัฒนธ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71" w:hanging="3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ตัวบ่งชี้ของแผนกลยุทธ์ แผนปฏิบัติการประจำปี และค่าเป้าหมายของแต่ละตัวบ่งชี้เพื่อว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71" w:hanging="3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ำเร็จของการดำเนินงานตามแผนกลยุทธ์และแผนปฏิบัติการประจำป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71" w:hanging="3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ดำเนินงานตามแผนปฏิบัติการประจำปีคร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71" w:hanging="3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ติดตามผลการดำเนินงานตามตัวบ่งชี้ของแผนปฏิบัติการประจำปี อย่างน้อยปี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และรายงานผลต่อผู้บริหารเพื่อพิจารณ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71" w:hanging="3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ประเมินผลการดำเนินงานตามตัวบ่งชี้ของแผนกลยุทธ์ อย่างน้อยปี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และรายง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71" w:hanging="3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ต่อผู้บริหารและสภาสถาบันเพื่อพิจารณ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71" w:hanging="3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นำผลการพิจารณา ข้อคิดเห็น และข้อเสนอแนะของสภาสถาบันไปปรับปรุงแผนกลยุทธ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71" w:hanging="3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ผนปฏิบัติการประจำป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71" w:hanging="3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71" w:hanging="3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71" w:hanging="3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3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sz w:val="32"/>
          <w:szCs w:val="32"/>
        </w:rPr>
        <w:t>: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36"/>
        <w:gridCol w:w="1836"/>
        <w:gridCol w:w="1836"/>
        <w:gridCol w:w="1762"/>
      </w:tblGrid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992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9037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475"/>
        <w:gridCol w:w="5054"/>
        <w:gridCol w:w="3508"/>
      </w:tblGrid>
      <w:tr>
        <w:trPr>
          <w:tblHeader w:val="true"/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ฯ มีการทบทวนและพัฒนาแผนกลยุทธ์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2553–255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ดยมีขั้นตอนการจัดทำดังนี้ </w:t>
            </w:r>
          </w:p>
          <w:p>
            <w:pPr>
              <w:pStyle w:val="Normal"/>
              <w:numPr>
                <w:ilvl w:val="3"/>
                <w:numId w:val="47"/>
              </w:numPr>
              <w:spacing w:lineRule="auto" w:line="240" w:before="0" w:after="0"/>
              <w:ind w:left="315" w:hanging="18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ต่งตั้งคณะกรรมการทบท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แผน       กลยุทธ์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5" w:hanging="18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ุมคณะกรรมการเพื่อทบทวนจัดท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ัฒนาแผนกลยุทธ์ เพื่อวางแผนการดำเนินงานและจัดทำแผน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5" w:hanging="180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บท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SWOT ANALYSIS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5" w:hanging="18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ชุมผู้บริหาร บุคลากรและผู้มีส่วนได้ส่วนเสียต่าง ๆ เพื่อร่วมกันทบทวนปรัชญา ปณิธาน วิสัยทัศน์ พันธกิจ ค่านิยม วัฒนธรรมองค์กร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5" w:hanging="18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บทวนประเด็นยุทธศาสตร์ เป้าประสงค์ ตัวชี้วัดระดับผลลัพธ์ กลยุทธ์ แผ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 ตัวชี้วัดระดับผลผลิตหรือตามแผ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5" w:hanging="18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Strategy Map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แสดงให้เห็นถึงความเชื่อมโยงของแผนกลยุทธ์ตั้งแต่วิสัยทัศน์ ประเด็นยุทธศาสตร์ เป้าประสงค์ กลยุทธ์ แผ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ต่าง 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นำแผนกลยุทธ์ที่ผ่านการทบทวนและพัฒนาแล้วนำเสนอต่อคณะกรรมการประจำสำนักฯ และเสนอมหาวิทยาลัยเพื่อพิจารณ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1.1-1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ลยุทธ์การพัฒนามหาวิทยาลัยฯ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3-2556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1.1-1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ลยุทธ์สำนักวิทยบริการและเทคโนโลยีสารสนเทศ  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3-2556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rit1.1-1-0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ราชการ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1.1-1-0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แต่งตั้งคณะกรรมการบริหารสำนักวิทยบริการและเทคโนโลยีสารสนเทศ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1.1-1-0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หัวหน้าแผนก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56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irt1.1-1-0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บุคลากรสำนักวิทยบริการและเทคโนโลยีสารสนเทศ 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1.1-1-0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มหาวิทยาลัยโดยผ่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BPM</w:t>
            </w:r>
          </w:p>
        </w:tc>
      </w:tr>
      <w:tr>
        <w:trPr>
          <w:trHeight w:val="30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ฯ มีการกำหนดผู้รับผิดชอบตามแผ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ตามที่ปรากฎอยู่ในแผนกลยุทธ์ โดยเป็นการถ่ายทอดตัวชี้วัดและเป้าหมายระดับสำนักฯ ลงสู่บุคลากรของ            สำนักฯ โดยการชี้แจงแผนให้กับบุคลากรที่เกี่ยวข้องทราบ ตลอดจนมีการแจ้งเวียนท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Outlook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ให้บุคลากรทราบ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มีการเ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ยแพร่ในเว็บไซต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www.arit.rmutt.ac.th</w:t>
              </w:r>
            </w:hyperlink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1.1-2-0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และเป้าหมายตามแผนปฏิบัติงาน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1.1-2-0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งานการประชุมบุคลากาสำนักวิทยบริการและเทคโนโลยีสารสนเทศ 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1.1-2-003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hyperlink r:id="rId11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arit.rmutt.ac.th</w:t>
              </w:r>
            </w:hyperlink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ฯ มีกระบวนการแปลงแผนกลยุทธ์เป็นแผนปฏิบัติงานประจำปี และมีการจัดทำคำของบประมาณประจำปี โดยมีการนำแผนกลยุทธ์ในส่วนที่เป็นแผ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 ซึ่งครอบคลุมทุกพันธกิจมาพิจารณาจัดทำคำของบประมาณ เมื่อมีการจัดทำคำของบประมาณแล้วเสร็จจะมีการจัดส่งให้กองนโยบายและแผน ตามระยะเวลาที่กำหนด หลังจากได้รับเอกสารการจัดสรรงบประมาณประจำปี  แล้วจึงได้นำมาดำเนินการตามงบประมาณที่ได้รับการจัดสรร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1.1-3-0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ังสือส่งการจัดทำคำขอตั้งงบประมาณรายจ่าย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ind w:right="2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1.1-3-0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ังสือแจ้งการจัดสรรงบประมาณรายจ่าย 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5 </w:t>
            </w:r>
          </w:p>
        </w:tc>
      </w:tr>
      <w:tr>
        <w:trPr>
          <w:trHeight w:val="1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ำนักฯ มีการกำหนดตัวบ่งชี้ ระดับผลลัพธ์ ซึ่งสอดคล้องกับเป้าประสงค์ตามประเด็นยุทธศาสตร์ และมีการกำหนดตัวชี้วัดระดับผลผลิตตามแผนงานและโครงการที่สอดคล้องกับแผนงานและโครงการที่ได้รับตามที่ปรากฎอยู่ในเล่มแผนกลยุทธ์ และแผนปฏิบัติการประจำปีของสำนักวิทยบริการและเทคโนโลยยีสารสนเทศ ทั้งนี้ในปีงบประมาณ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ตัวบ่งชี้ตามแผนกลยุทธ์และแผนปฏิบัติงานประจำปี รวมทั้งสิ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ัวบ่งชี้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ind w:right="2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1.1-4-0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ตามแผน       กลยุทธ์ และแผนปฏิบัติราชการ สำนักวิทยบริการและเทคโนโลยีสารสนเทศ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</w:tc>
      </w:tr>
      <w:tr>
        <w:trPr>
          <w:trHeight w:val="1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ำนักฯ มีการดำเนินงานตามแผนปฏิบัติงานประจำปีงบประมาณ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ที่ได้รับการจัดสรรและมีการรายงานผลการดำเนินงาน โครงการ ตามพันธกิจดังต่อไปนี้</w:t>
            </w:r>
          </w:p>
          <w:p>
            <w:pPr>
              <w:pStyle w:val="ListParagraph"/>
              <w:tabs>
                <w:tab w:val="clear" w:pos="720"/>
                <w:tab w:val="left" w:pos="8939" w:leader="none"/>
              </w:tabs>
              <w:ind w:left="0" w:firstLine="34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การบริการวิชาการ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ListParagraph"/>
              <w:tabs>
                <w:tab w:val="clear" w:pos="720"/>
                <w:tab w:val="left" w:pos="8939" w:leader="none"/>
              </w:tabs>
              <w:ind w:left="0"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การบริหารและการจัดการ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1.1-5-001 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งานผลการดำเนินงานตามแผนปฏิบัติงาน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5 </w:t>
              <w:br/>
              <w:t xml:space="preserve">55arit1.1-5-002 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งานข้อมูลใน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PM</w:t>
            </w:r>
          </w:p>
        </w:tc>
      </w:tr>
      <w:tr>
        <w:trPr>
          <w:trHeight w:val="43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ำนักฯ มีการติดตามผลการดำเนินงานของโครงการ และตัวชี้วัดตามแผนปฏิบัติงาน โดยในปีงบประมาณ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5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ารติดตามผลการดำเนินงาน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ั้ง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ตัวบ่งชี้ตามแผนปฏิบัติการประจำปีที่ต้องดำเนินการรวมทั้งสิ้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ามารถบรรลุตามเป้าหมายตามตัวบ่งชี้ทั้งสิ้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 คิดเป็น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2.2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ตัวบ่งชี้ตามแผนปฏิบัติการประจำปีที่ต้องดำเนินการรวมทั้งสิ้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 สามารถบรรลุตามเป้าหมายตามตัวบ่งชี้ทั้งสิ้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 คิดเป็น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2.2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ในการติดตามผลการดำเนินงานดังกล่าวได้มีการรายงานผลการดำเนินงานต่อผู้อำนวยการพิจารณาสั่งการเพื่อให้ผลการดำเนินงานบรรลุตามเป้าหมายที่วางไว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1.1-6-0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รายงานผลการดำเนินงานตามตัวชี้วัดและเป้าหมายของแผนปฏิบัติราชการ 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1.1-6-0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รายงานผลการดำเนินงานตามตัวชี้วัดและเป้าหมายของแผนปฏิบัติราชการ 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ำนักฯ มีการประเมินผลการดำเนินงานตามตัวบ่งชี้และเป้าหมายของแผนกลยุทธ์โดยในปีงบประมาณ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5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ารติดตามและประเมินผ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 โด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ตัวบ่งชี้ตามแผนปฏิบัติการประจำปีที่ต้องดำเนินการรวมทั้งสิ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ัวบ่งชี้ สามารถบรรลุตามเป้าหมายตามตัวบ่งชี้ทั้งสิ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ัวบ่งชี้ คิดเป็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6.7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ตัวบ่งชี้ตามแผนปฏิบัติการประจำปีที่ต้องดำเนินการรวมทั้งสิ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ัวบ่งชี้ สามารถบรรลุตามเป้าหมายตามตัวบ่งชี้ทั้งสิ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ัวบ่งชี้ คิดเป็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2.22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ั้งนี้สำนักฯ มีการรายงานผลการติดตามและประเมินผลการดำเนินงานตามตัวบ่งชี้และเป้าหมายตามแผนกลยุทธ์ต่อต่อคณะกรรมการประจำสำนักฯ เพื่อพิจารณาให้ข้อเสนอแนะ และปรับปรุงผลการดำเนินงานต่อไป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1.1-7-0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งานการประชุมคณะกรรมการประจำสำนักฯ </w:t>
            </w:r>
          </w:p>
        </w:tc>
      </w:tr>
      <w:tr>
        <w:trPr>
          <w:trHeight w:val="12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ำนักฯ ได้มีการติดตามข้อเสนอแนะต่างๆ และได้มอบให้ผู้เกี่ยวข้องดำเนินการ ตลอดจนมีการนำข้อเสนอแนะมาใช้เป็นข้อมูลในการทบทวนแผนกลยุทธ์และแผนปฏิบัติการ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1.1-8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ประจำสำนัก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56"/>
        <w:gridCol w:w="1385"/>
        <w:gridCol w:w="2534"/>
      </w:tblGrid>
      <w:tr>
        <w:trPr>
          <w:trHeight w:val="4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เป้าหมาย</w:t>
            </w:r>
          </w:p>
        </w:tc>
      </w:tr>
      <w:tr>
        <w:trPr>
          <w:trHeight w:val="15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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8440</wp:posOffset>
                      </wp:positionV>
                      <wp:extent cx="191135" cy="17018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95pt;margin-top:17.2pt;width:15pt;height:1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7780</wp:posOffset>
                      </wp:positionV>
                      <wp:extent cx="191135" cy="17018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6pt;margin-top:1.4pt;width:1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720" w:firstLine="1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ผนกลยุทธ์ของสำนักฯ มีความสอดคล้องกับแผนกลยุทธ์ของมหาวิทยาลัยฯ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276" w:hanging="3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ถ่ายทอดแผนกลยุทธ์ โดยการประชุมบุคลากรสำนักฯ และประชุมหัวหน้าแผนกอย่างเพื่อรายงานผลการดำเนินงานอย่างต่อเนื่องเดือ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autoSpaceDE w:val="false"/>
        <w:spacing w:lineRule="auto" w:line="240" w:before="0" w:after="0"/>
        <w:ind w:left="854" w:hanging="85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854" w:hanging="85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120" w:after="0"/>
        <w:ind w:left="1276" w:hanging="40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มีการนำผลการประเมินและผลการวิเคราะห์ มาปรับปรุงกลยุทธ์และแผนการดำเนินงานอย่างต่อเนื่อง</w:t>
      </w:r>
    </w:p>
    <w:p>
      <w:pPr>
        <w:pStyle w:val="Normal"/>
        <w:autoSpaceDE w:val="false"/>
        <w:spacing w:lineRule="auto" w:line="240" w:before="0" w:after="0"/>
        <w:ind w:left="854" w:firstLine="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854" w:hanging="85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76" w:leader="none"/>
        </w:tabs>
        <w:spacing w:before="120" w:after="0"/>
        <w:ind w:left="856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ิ่มช่องทางการถ่ายทอดแผนกลยุทธ์สู่บุคลากรให้มากขึ้น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76" w:leader="none"/>
        </w:tabs>
        <w:spacing w:lineRule="auto" w:line="240" w:before="0" w:after="0"/>
        <w:ind w:left="854" w:firstLine="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มีการประชุมเพื่อหาแนวทางปรับปรุงแผนกลยุทธ์อย่างต่อเนื่อง</w:t>
      </w:r>
    </w:p>
    <w:p>
      <w:pPr>
        <w:pStyle w:val="Normal"/>
        <w:tabs>
          <w:tab w:val="clear" w:pos="720"/>
          <w:tab w:val="left" w:pos="1276" w:leader="none"/>
          <w:tab w:val="left" w:pos="9356" w:leader="none"/>
        </w:tabs>
        <w:autoSpaceDE w:val="false"/>
        <w:spacing w:lineRule="auto" w:line="240" w:before="0" w:after="100"/>
        <w:ind w:firstLine="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1270</wp:posOffset>
                </wp:positionV>
                <wp:extent cx="5625465" cy="6813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681355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hanging="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0"/>
                                <w:szCs w:val="40"/>
                              </w:rPr>
                              <w:t>2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การผลิตบัณฑิ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42.95pt;height:53.65pt;mso-wrap-distance-left:9.05pt;mso-wrap-distance-right:9.05pt;mso-wrap-distance-top:0pt;mso-wrap-distance-bottom:0pt;margin-top:-0.1pt;mso-position-vertical-relative:text;margin-left:3.45pt;mso-position-horizontal-relative:text">
                <v:fill type="gradient" angle="90" color2="#F2F6FB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720" w:hanging="0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40"/>
                          <w:sz w:val="40"/>
                          <w:szCs w:val="40"/>
                        </w:rPr>
                        <w:t xml:space="preserve">องค์ประกอบ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40"/>
                          <w:szCs w:val="40"/>
                        </w:rPr>
                        <w:t>2</w:t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40"/>
                          <w:sz w:val="40"/>
                          <w:szCs w:val="40"/>
                        </w:rPr>
                        <w:t>การผลิตบัณฑิต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85420</wp:posOffset>
                </wp:positionV>
                <wp:extent cx="5663565" cy="920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9207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ตัวบ่งชี้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2.4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ระบบการพัฒนาคณาจารย์และบุคลากรสายสนับสนุน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ชนิดของตัวบ่งชี้ 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การคิดรอบ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ี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EFE" style="position:absolute;rotation:-0;width:445.95pt;height:72.5pt;mso-wrap-distance-left:9.05pt;mso-wrap-distance-right:9.05pt;mso-wrap-distance-top:0pt;mso-wrap-distance-bottom:0pt;margin-top:14.6pt;mso-position-vertical-relative:text;margin-left:1.9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ตัวบ่งชี้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2.4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ระบบการพัฒนาคณาจารย์และบุคลากรสายสนับสนุน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  <w:sz w:val="36"/>
                          <w:sz w:val="36"/>
                          <w:szCs w:val="36"/>
                        </w:rPr>
                        <w:t xml:space="preserve">ชนิดของตัวบ่งชี้ 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  <w:sz w:val="36"/>
                          <w:szCs w:val="36"/>
                        </w:rPr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การคิดรอบ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ปี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numPr>
          <w:ilvl w:val="0"/>
          <w:numId w:val="46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การบริหารและการพัฒนาคณาจารย์ทั้งด้านวิชาการ เทคนิคการสอนและการวัดผล และมี</w:t>
      </w:r>
    </w:p>
    <w:p>
      <w:pPr>
        <w:pStyle w:val="ListParagraph"/>
        <w:autoSpaceDE w:val="false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บริหารและพัฒนาบุคลากรสายสนับสนุนที่มีการวิเคราะห์ข้อมูลเชิงประจักษ์</w:t>
      </w:r>
    </w:p>
    <w:p>
      <w:pPr>
        <w:pStyle w:val="ListParagraph"/>
        <w:numPr>
          <w:ilvl w:val="0"/>
          <w:numId w:val="46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บริหารและการพัฒนาคณาจารย์และบุคลากรสายสนับสนุนให้เป็นไปตามแผนที่กำหนด</w:t>
      </w:r>
    </w:p>
    <w:p>
      <w:pPr>
        <w:pStyle w:val="ListParagraph"/>
        <w:numPr>
          <w:ilvl w:val="0"/>
          <w:numId w:val="46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วัสดิการเสริมสร้างสุขภาพที่ดี และสร้างขวัญและกำลังใจให้คณาจารย์และบุคลากรสายสนับสนุนสามารถทำงานได้อย่างมีประสิทธิภาพ</w:t>
      </w:r>
    </w:p>
    <w:p>
      <w:pPr>
        <w:pStyle w:val="ListParagraph"/>
        <w:numPr>
          <w:ilvl w:val="0"/>
          <w:numId w:val="46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การติดตามให้คณาจารย์และบุคลากรสายสนับสนุนนำความรู้และทักษะที่ได้จากการพัฒนามาใช้ในการจัดการเรียนการสอนและการวัดผลการเรียนรู้ของนักศึกษาตลอดจนการปฏิบัติงานที่เกี่ยวข้อง</w:t>
      </w:r>
    </w:p>
    <w:p>
      <w:pPr>
        <w:pStyle w:val="ListParagraph"/>
        <w:numPr>
          <w:ilvl w:val="0"/>
          <w:numId w:val="46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ให้ความรู้ด้านจรรยาบรรณอาจารย์และบุคลากรสายสนับสนุน และดูแลควบคุมให้คณาจารย์และบุคลากรสายสนับสนุนถือปฏิบัติ</w:t>
      </w:r>
    </w:p>
    <w:p>
      <w:pPr>
        <w:pStyle w:val="ListParagraph"/>
        <w:numPr>
          <w:ilvl w:val="0"/>
          <w:numId w:val="2"/>
        </w:numPr>
        <w:autoSpaceDE w:val="false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ประเมินผลความสำเร็จของแผนการบริหารและการพัฒนาคณาจารย์และบุคลากรสายสนับสนุน</w:t>
      </w:r>
    </w:p>
    <w:p>
      <w:pPr>
        <w:pStyle w:val="ListParagraph"/>
        <w:numPr>
          <w:ilvl w:val="0"/>
          <w:numId w:val="2"/>
        </w:numPr>
        <w:autoSpaceDE w:val="false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นำผลการประเมินไปปรับปรุงแผนหรือปรับปรุงการบริหารและการพัฒนาคณาจารย์และบุคลากรสายสนับสนุ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907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67"/>
        <w:gridCol w:w="4888"/>
        <w:gridCol w:w="3617"/>
      </w:tblGrid>
      <w:tr>
        <w:trPr>
          <w:tblHeader w:val="true"/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ฯ มีการจัดทำแผนการบริหารและพัฒนาบุคลากรสายสนับสนุน ประกอบด้วย</w:t>
            </w:r>
          </w:p>
          <w:p>
            <w:pPr>
              <w:pStyle w:val="ListParagraph"/>
              <w:numPr>
                <w:ilvl w:val="0"/>
                <w:numId w:val="34"/>
              </w:numPr>
              <w:ind w:left="315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บุคลากรด้านการฝึกอบรมสัมมนา ศึกษาดูงาน โดยใช้ข้อมูลการสำรวจความต้องการ ประกอบกับการวิเคราะห์ผลการดำเนินงานของหน่วยงาน มาเป็นผลประกอบข้อมูล ในการจัดทำ</w:t>
            </w:r>
          </w:p>
          <w:p>
            <w:pPr>
              <w:pStyle w:val="ListParagraph"/>
              <w:numPr>
                <w:ilvl w:val="0"/>
                <w:numId w:val="34"/>
              </w:numPr>
              <w:ind w:left="315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ด้านศึกษาต่อ ใช้ข้อมูลการสำรวจความต้องการในการศึกษาต่อ มาประกอบการจัดทำ</w:t>
            </w:r>
          </w:p>
          <w:p>
            <w:pPr>
              <w:pStyle w:val="ListParagraph"/>
              <w:numPr>
                <w:ilvl w:val="0"/>
                <w:numId w:val="34"/>
              </w:numPr>
              <w:ind w:left="315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ความก้าวหน้าของบุคลากร ใช้ข้อมูลรายบุคคลที่เกี่ยวข้องกับการทำงาน เช่น จำนวนปี คุณวุฒิที่สอดคล้องกับระเบียบข้อบังคับต่างๆ</w:t>
            </w:r>
          </w:p>
          <w:p>
            <w:pPr>
              <w:pStyle w:val="ListParagraph"/>
              <w:numPr>
                <w:ilvl w:val="0"/>
                <w:numId w:val="34"/>
              </w:numPr>
              <w:ind w:left="315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สวัสดิการของบุคลากร ใช้ข้อมูลประเมินความพึงพอใจของบุคลากรที่เกี่ยวข้องกับสวัสดิการที่จัดให้ประกอบการจัดทำแผนดังกล่าว</w:t>
            </w:r>
          </w:p>
          <w:p>
            <w:pPr>
              <w:pStyle w:val="ListParagraph"/>
              <w:ind w:left="45" w:hanging="11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ในทุกแผนงาน สำนักวิทยบริการและเทคโนโลยีสารสนเทศมีการกำหนดตัวบ่งชี้และเป้าหมายวัดความสำเร็จของการดำเนินงานตามแผนการบริหารและพัฒนาบุคลากรไว้ในทุกแผนงาน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4-1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สำรวจความต้องการใน ฝึกอบรม สัมมนา ดูงาน และการศึกษาต่อ ของบุคลากร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55arit2.4-1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บริหารและพัฒนาบุคลากรสายสนับสนุน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มีการดำเนินงานตามแผนการบริหารและพัฒนาบุคลากรสายสนับสนุนตามที่ได้กำหนดไว้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แผนที่ต้องดำเนินการทั้งสิ้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 และได้มีการดำเนินงานตามแผนที่ได้กำหนดไว้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 ดังนี้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45" w:hanging="33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ส่งบุคลากรเข้ารับการฝึกอบรม สัมมนา ตามแผนพัฒนาบุคลากรด้านการฝึกอบรมสัมมนา ศึกษาดู อย่างน้อย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ต่อคนต่อปี ตลอดจนมหาวิทยาลัยมีนโยบายส่งเสริมโดยจัดสรรงบประมาณให้กับบุคลากร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45" w:hanging="33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ุคลากรได้รับการศึกษาต่อ ประจำปีการศึกษา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ำมาจัดทำแผ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45" w:hanging="33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ความก้าวหน้าให้กับบุคลากร โดยการปรับวุฒิจากระดับประกาศนียบัตรวิชาชีพชั้นสูง เป็นระดับปริญญาตรี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 คือ</w:t>
            </w:r>
          </w:p>
          <w:p>
            <w:pPr>
              <w:pStyle w:val="Normal"/>
              <w:spacing w:lineRule="auto" w:line="240" w:before="0" w:after="0"/>
              <w:ind w:left="445" w:firstLine="1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จิราภรณ์  ศิริโชติบัณฑิต  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45" w:hanging="33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สวัสดิการให้กับบุคลากรเพิ่มเติมจากที่มหาวิทยาลัยจัดให้ ดังนี้</w:t>
            </w:r>
          </w:p>
          <w:p>
            <w:pPr>
              <w:pStyle w:val="Normal"/>
              <w:spacing w:lineRule="auto" w:line="240" w:before="0" w:after="0"/>
              <w:ind w:left="445" w:hanging="33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บรางวัลบุคลากรดีเด่นให้กับ นายนิธิโรจน์   </w:t>
            </w:r>
          </w:p>
          <w:p>
            <w:pPr>
              <w:pStyle w:val="Normal"/>
              <w:spacing w:lineRule="auto" w:line="240" w:before="0" w:after="0"/>
              <w:ind w:left="445" w:hanging="33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ริยวัฒนศิริ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4-2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มอบหมายบุคลากรเข้ารับการอบรม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4-2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จำนวนบุคลากรที่ได้รับการพัฒนาความรู้ ทักษะวิชาชีพทั้งในและนอกประเทศ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4-2-0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อนุญาตให้บุคลากรศึกษาต่อ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4-2-0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การปรับวุฒิการศึกษา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4-2-0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บรางวัลให้กับบุคลากรดีเด่น</w:t>
            </w:r>
          </w:p>
        </w:tc>
      </w:tr>
      <w:tr>
        <w:trPr>
          <w:trHeight w:val="7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ฯ ดำเนินการตามระบบสวัสดิการและการสร้างขวัญและกำลังใจตามแนวทางที่มหาวิทยาลัยได้กำหนดไว้ ทั้งนี้มหาวิทยาลัยมีการจัดสวัสดิการที่เกี่ยวข้องกับ           การส่งเสริมสุขภาพที่ดี ประกอบด้วย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601" w:leader="none"/>
              </w:tabs>
              <w:ind w:left="1134" w:hanging="8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รวจสุขภาพประจำปี 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601" w:leader="none"/>
              </w:tabs>
              <w:ind w:left="1134" w:hanging="8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โมสร ศูนย์ออกกำลังกาย 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601" w:leader="none"/>
              </w:tabs>
              <w:ind w:left="1134" w:hanging="8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ว่ายน้ำ สนามกีฬา 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601" w:leader="none"/>
              </w:tabs>
              <w:ind w:left="1134" w:hanging="8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ีฬาบุคลากร </w:t>
            </w:r>
          </w:p>
          <w:p>
            <w:pPr>
              <w:pStyle w:val="Normal"/>
              <w:spacing w:lineRule="auto" w:line="240" w:before="0" w:after="0"/>
              <w:ind w:hanging="1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การสร้างขวัญและกำลังเพื่อให้บุคลากรทำงานได้อย่างมีประสิทธิภาพประสิทธิผล ประกอบด้วย</w:t>
            </w:r>
          </w:p>
          <w:p>
            <w:pPr>
              <w:pStyle w:val="ListParagraph"/>
              <w:numPr>
                <w:ilvl w:val="0"/>
                <w:numId w:val="18"/>
              </w:numPr>
              <w:ind w:left="601" w:hanging="28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ประกันอุบัติเหตุให้กับ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ListParagraph"/>
              <w:numPr>
                <w:ilvl w:val="0"/>
                <w:numId w:val="18"/>
              </w:numPr>
              <w:ind w:left="601" w:hanging="28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ช่วยเหลือบุตร</w:t>
            </w:r>
          </w:p>
          <w:p>
            <w:pPr>
              <w:pStyle w:val="ListParagraph"/>
              <w:numPr>
                <w:ilvl w:val="0"/>
                <w:numId w:val="18"/>
              </w:numPr>
              <w:ind w:left="601" w:hanging="28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ช่วยเหลือค่าทำศพ</w:t>
            </w:r>
          </w:p>
          <w:p>
            <w:pPr>
              <w:pStyle w:val="ListParagraph"/>
              <w:numPr>
                <w:ilvl w:val="0"/>
                <w:numId w:val="18"/>
              </w:numPr>
              <w:ind w:left="601" w:hanging="28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ช่วยเหลือน้ำท่วม</w:t>
            </w:r>
          </w:p>
          <w:p>
            <w:pPr>
              <w:pStyle w:val="ListParagraph"/>
              <w:numPr>
                <w:ilvl w:val="0"/>
                <w:numId w:val="18"/>
              </w:numPr>
              <w:ind w:left="601" w:hanging="28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สวัสดิการบุคลากร</w:t>
            </w:r>
          </w:p>
          <w:p>
            <w:pPr>
              <w:pStyle w:val="ListParagraph"/>
              <w:numPr>
                <w:ilvl w:val="0"/>
                <w:numId w:val="18"/>
              </w:numPr>
              <w:ind w:left="601" w:hanging="28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บุคลากรดีเด่น</w:t>
            </w:r>
          </w:p>
          <w:p>
            <w:pPr>
              <w:pStyle w:val="ListParagraph"/>
              <w:numPr>
                <w:ilvl w:val="0"/>
                <w:numId w:val="18"/>
              </w:numPr>
              <w:ind w:left="-43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ุคลากรไปฝึกอบรมพัฒนาศึกษาดูงานทั้งในและต่างประเทศ</w:t>
            </w:r>
          </w:p>
          <w:p>
            <w:pPr>
              <w:pStyle w:val="ListParagraph"/>
              <w:ind w:left="0" w:firstLine="31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สำนักฯ ยังมีการจัดสวัสดิการและสิ่งจูงใจเพิ่มเติมนอกเหนือจากที่มหาวิทยาลัยจัดให้ดังนี้</w:t>
            </w:r>
          </w:p>
          <w:p>
            <w:pPr>
              <w:pStyle w:val="ListParagraph"/>
              <w:numPr>
                <w:ilvl w:val="0"/>
                <w:numId w:val="26"/>
              </w:numPr>
              <w:ind w:left="601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รางวัลสำหรับบุคลากรที่มาปฏิบัติงานอย่างสม่ำเสมอ ไม่ขาด ลาป่วย มาสาย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ind w:left="601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รางวัลให้กับบุคลากรดีเด่น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ind w:left="601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ช่วยหลือค่าทำศพ 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ind w:left="601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บเงินรางวัลกรณีรับปริญญา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4-3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แจ้งเรื่องการตรวจสุขภาพ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-3-0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ังสือแจ้งประกาศ และข้อบังคับว่าด้วยหลักเกณฑ์การให้ความช่วยเหลือบุคลากร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-3-0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แจ้งการทำประกันอุบัติเหตุ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-3-00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คัดเลือกบุคลากรดีเด่น 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ำนักฯ ได้กำหนดให้มีระบบในการติดตามการนำความรู้และทักษะที่ได้จากการพัฒนาโดยให้บุคลากรจะต้องมีการรายงานผลตามแบบติดตามการนำความรู้และทักษะที่ได้จากการพัฒนาหลังจากบุคลากรกลับจากการพัฒน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ดือน ทั้งนี้ในปีการศึกษ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ผลที่ได้จากการติดตามดังนี้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-75" w:leader="none"/>
                <w:tab w:val="left" w:pos="215" w:leader="none"/>
              </w:tabs>
              <w:spacing w:lineRule="auto" w:line="240" w:before="0" w:after="0"/>
              <w:ind w:left="45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บุคลากรสายสนับสนุนทั้งสิ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 ได้รับพัฒนาทางวิชา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ชีพ อย่างน้อยป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ั้ง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น คิดเป็น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85.7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นำความรู้และทักษะที่ได้จากการพัฒนาไปใช้ใ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ฏิบัติงาน         ที่เกี่ยวข้อง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-75" w:leader="none"/>
                <w:tab w:val="left" w:pos="215" w:leader="none"/>
              </w:tabs>
              <w:spacing w:lineRule="auto" w:line="240" w:before="0" w:after="0"/>
              <w:ind w:left="45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เยาวลักษณ์  แสงสว่าง  นำความรู้ที่ได้รับจากอบรม เรื่อง การใช้ฐานข้อมูลอิเล็กทรอนิกส์ มาใช้ในการอบรมการสืบค้นข้อมูลฐานอ้างอิงงานวิจัย ให้กับอาจารย์และนักศึกษา</w:t>
            </w:r>
          </w:p>
          <w:p>
            <w:pPr>
              <w:pStyle w:val="Normal"/>
              <w:tabs>
                <w:tab w:val="clear" w:pos="720"/>
                <w:tab w:val="left" w:pos="-75" w:leader="none"/>
                <w:tab w:val="left" w:pos="215" w:leader="none"/>
              </w:tabs>
              <w:spacing w:lineRule="auto" w:line="240" w:before="0" w:after="0"/>
              <w:ind w:left="45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างสาวปิยนุช  เจียงแจ่มจิต นำความรู้ที่ได้รับจากการอบรมเรื่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Star Award Mass Centificate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ใช้ในการสอนให้กับผู้เข้าร่วมอบรมด้าน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-75" w:leader="none"/>
                <w:tab w:val="left" w:pos="215" w:leader="none"/>
              </w:tabs>
              <w:spacing w:lineRule="auto" w:line="240" w:before="0" w:after="0"/>
              <w:ind w:left="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สาวเบญจมาศ  เรืองฉาย นำความรู้ที่ได้รับจากการอรม เรื่อง เทคนิคการสื่อสารและประสาน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ใช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นการให้บริการอย่างมีคุณภาพ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4-4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อบรมสัมมนา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4-4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ติดตามการนำความรู้และทักษะที่ได้จากการพัฒนา หลังจากอบรมมาแล้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2.4-4-00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พตัวอย่างการอบรมฐานข้อมูลให้กับอาจารย์และนักศึกษา ภาพกิจก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ibrary Tour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ำนักฯ ได้มีการให้ความรู้ด้านจรรยาบรรณต่อบุคลากรภายใน  ทั้งนี้ในปีการ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บุคลากรใหม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  มีการให้ความรู้ โดยวิธีการชี้แจง ณ วันมารายงานตัวปฏิบัติงาน ทั้งนี้ในปีการศึกษาที่ผ่านมามหาวิทยาลัยฯ มิได้มีการปรับปรุงจรรยาบรรณของคณาจารย์และบุคลากร ดังนั้นจึงไม่มีการให้ความรู้ด้านจรรยาบรรณกับอาจารย์และบุคลากรเดิม และในส่วนของการควบคุมดูแลในการปฏิบัติตามจรรยาบรรณสำนักฯได้มีการแต่งตั้ง คณะกรรมการจรรยาบรรณของสำนักฯ          ตามคำสั่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/255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ทำหน้าที่ควบคุมดูแลจรรยาบรรณในกรณีที่เกิดข้อร้องเรียน เกิดความประพฤติผิดจรรยาบรรณ และสำนักฯ ได้มีการประเมินจรรยาบรรณบุคลากร เพื่อวางแนวทางไม่ให้ประพฤติผิดจรรยาบรรณ  ทั้งนี้ในปีการ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5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ผู้ประพฤติผิดจรรยาบรรณ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4-5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แต่งตั้งคณะกรรมการจรรยาบรรณ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4-5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จรรยาบรรณวิชาชีพ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4-5-0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จรรยาบรรณบุคลากร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ind w:right="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4-5-0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การให้ความรู้ดานจรรยาบรณแก่บุคลากรเข้าใหม่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ำนักฯ มีตัวบ่งชี้และเป้าหมายวัดความสำเร็จของแผนการบริหารและการพัฒนาบุคลากร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ผน มีการดำเนินงาน บรรลุตามตัวชี้วัดและเป้าหมายที่ได้กำหนดไว้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ผน คิดเป็น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2.4-6-001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รายชื่อบุคลากรที่ได้รับการอบรมสัมมนา ศึกษา ดูงาน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  <w:br/>
              <w:t>55arit2.4-6-002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ความก้าวหน้าหลังจากอบรม สัมมนา ศึกษา ดู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55arit2.4-6-003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บุคลากรที่ศึกษาต่อ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2.4-6-004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บุคลากรที่ได้รับการปรับวุฒิในระดับที่สูงขึ้น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ำนักฯ มีการนำผลการดำเนินงานตามตัวบ่งชี้และเป้าหมายวัดความสำเร็จของแผนการบริหารและการพัฒนาบุคลากร ประจำ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พัฒนาและปรับปรุงแผนบริหารและพัฒนาบุคลากรประจำ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6 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2.4-7-0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ดำเนินงานตามแผนพัฒนาบุคลากร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2.4-7-0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พัฒนาบุคลากร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6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54"/>
        <w:gridCol w:w="1385"/>
        <w:gridCol w:w="2536"/>
      </w:tblGrid>
      <w:tr>
        <w:trPr>
          <w:trHeight w:val="4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เป้าหมาย</w:t>
            </w:r>
          </w:p>
        </w:tc>
      </w:tr>
      <w:tr>
        <w:trPr>
          <w:trHeight w:val="15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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0160</wp:posOffset>
                      </wp:positionV>
                      <wp:extent cx="172085" cy="17018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0.8pt;width:13.5pt;height:1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715</wp:posOffset>
                      </wp:positionV>
                      <wp:extent cx="191135" cy="1701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0.45pt;width:1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before="0" w:after="0"/>
        <w:ind w:left="952" w:hanging="3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 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บุคลากรอย่างต่อเนื่อง โดยส่งบุคลากรเข้ารับการอบรมเพื่อเพิ่มพูนความรู้และประสบการณ์ในการทำงาน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before="0" w:after="0"/>
        <w:ind w:left="851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   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ให้บุคลากรได้รับความก้าวหน้าในหน้าที่การงาน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before="0" w:after="0"/>
        <w:ind w:left="851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  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 โดยใช้เทคโนโลยีระบบสารสนเทศเพื่อติดตามผลการปฏิบัติงาน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before="0" w:after="0"/>
        <w:ind w:left="851" w:hanging="284"/>
        <w:rPr/>
      </w:pPr>
      <w:r>
        <w:rPr>
          <w:rFonts w:cs="TH SarabunPSK" w:ascii="TH SarabunPSK" w:hAnsi="TH SarabunPSK"/>
          <w:sz w:val="32"/>
          <w:szCs w:val="32"/>
        </w:rPr>
        <w:t xml:space="preserve">4. 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ฯ มีการแจ้งข้อมูลข่าวสารและติดตามงานโดยใช้ระบบ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กิดความสะดวกและรวดเร็ว</w:t>
      </w:r>
    </w:p>
    <w:p>
      <w:pPr>
        <w:pStyle w:val="Normal"/>
        <w:autoSpaceDE w:val="false"/>
        <w:spacing w:lineRule="auto" w:line="240" w:before="0" w:after="0"/>
        <w:ind w:left="854" w:hanging="85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854" w:hanging="85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before="0" w:after="0"/>
        <w:ind w:left="720" w:hanging="15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   </w:t>
      </w:r>
      <w:r>
        <w:rPr>
          <w:rFonts w:ascii="TH SarabunPSK" w:hAnsi="TH SarabunPSK" w:cs="TH SarabunPSK"/>
          <w:sz w:val="32"/>
          <w:sz w:val="32"/>
          <w:szCs w:val="32"/>
        </w:rPr>
        <w:t>พัฒนาให้บุคลากรปฏิบัติหน้าที่ที่ได้รับมอบหมายอย่างเต็มกำลังความสามารถ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before="0" w:after="0"/>
        <w:ind w:left="720" w:hanging="15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บุคลากรให้มีความรู้ความสามารถด้าน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</w:p>
    <w:p>
      <w:pPr>
        <w:pStyle w:val="Normal"/>
        <w:autoSpaceDE w:val="false"/>
        <w:spacing w:lineRule="auto" w:line="240" w:before="0" w:after="0"/>
        <w:ind w:left="854" w:firstLine="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854" w:hanging="85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ให้บุคลากรปฏิบัติหน้าที่ที่ได้รับมอบหมายอย่างเต็มกำลังความสามารถ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9356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บุคลากรให้มีความรู้ความสามารถด้าน </w:t>
      </w:r>
      <w:r>
        <w:rPr>
          <w:rFonts w:cs="TH SarabunPSK" w:ascii="TH SarabunPSK" w:hAnsi="TH SarabunPSK"/>
          <w:color w:val="000000"/>
          <w:sz w:val="32"/>
          <w:szCs w:val="32"/>
        </w:rPr>
        <w:t>ICT</w:t>
      </w: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993" w:leader="none"/>
          <w:tab w:val="left" w:pos="9356" w:leader="none"/>
        </w:tabs>
        <w:autoSpaceDE w:val="false"/>
        <w:spacing w:lineRule="auto" w:line="240" w:before="0" w:after="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9356" w:leader="none"/>
        </w:tabs>
        <w:autoSpaceDE w:val="false"/>
        <w:spacing w:lineRule="auto" w:line="240" w:before="0" w:after="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9356" w:leader="none"/>
        </w:tabs>
        <w:autoSpaceDE w:val="false"/>
        <w:spacing w:lineRule="auto" w:line="240" w:before="0" w:after="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9356" w:leader="none"/>
        </w:tabs>
        <w:autoSpaceDE w:val="false"/>
        <w:spacing w:lineRule="auto" w:line="240" w:before="0" w:after="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9356" w:leader="none"/>
        </w:tabs>
        <w:autoSpaceDE w:val="false"/>
        <w:spacing w:lineRule="auto" w:line="240" w:before="0" w:after="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9356" w:leader="none"/>
        </w:tabs>
        <w:autoSpaceDE w:val="false"/>
        <w:spacing w:lineRule="auto" w:line="240" w:before="0" w:after="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9356" w:leader="none"/>
        </w:tabs>
        <w:autoSpaceDE w:val="false"/>
        <w:spacing w:lineRule="auto" w:line="240" w:before="0" w:after="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9356" w:leader="none"/>
        </w:tabs>
        <w:autoSpaceDE w:val="false"/>
        <w:spacing w:lineRule="auto" w:line="240" w:before="0" w:after="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9356" w:leader="none"/>
        </w:tabs>
        <w:autoSpaceDE w:val="false"/>
        <w:spacing w:lineRule="auto" w:line="240" w:before="0" w:after="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9356" w:leader="none"/>
        </w:tabs>
        <w:autoSpaceDE w:val="false"/>
        <w:spacing w:lineRule="auto" w:line="240" w:before="0" w:after="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9356" w:leader="none"/>
        </w:tabs>
        <w:autoSpaceDE w:val="false"/>
        <w:spacing w:lineRule="auto" w:line="240" w:before="0" w:after="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9356" w:leader="none"/>
        </w:tabs>
        <w:autoSpaceDE w:val="false"/>
        <w:spacing w:lineRule="auto" w:line="240" w:before="0" w:after="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9356" w:leader="none"/>
        </w:tabs>
        <w:autoSpaceDE w:val="false"/>
        <w:spacing w:lineRule="auto" w:line="240" w:before="0" w:after="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9356" w:leader="none"/>
        </w:tabs>
        <w:autoSpaceDE w:val="false"/>
        <w:spacing w:lineRule="auto" w:line="240" w:before="0" w:after="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9356" w:leader="none"/>
        </w:tabs>
        <w:autoSpaceDE w:val="false"/>
        <w:spacing w:lineRule="auto" w:line="240" w:before="0" w:after="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9356" w:leader="none"/>
        </w:tabs>
        <w:autoSpaceDE w:val="false"/>
        <w:spacing w:lineRule="auto" w:line="240" w:before="0" w:after="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9356" w:leader="none"/>
        </w:tabs>
        <w:autoSpaceDE w:val="false"/>
        <w:spacing w:lineRule="auto" w:line="240" w:before="0" w:after="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-10160</wp:posOffset>
                </wp:positionV>
                <wp:extent cx="5674995" cy="9417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94170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ตัวบ่งชี้ที่ 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</w:rPr>
                              <w:t xml:space="preserve">2.5 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ห้องสมุด อุปกรณ์การศึกษา และสภาพแวดล้อมการเรียนรู้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ชนิดของตัวบ่งชี้ 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ัจจัยนำเข้า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ารคิดรอบปี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ี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EFE" style="position:absolute;rotation:-0;width:446.85pt;height:74.15pt;mso-wrap-distance-left:9.05pt;mso-wrap-distance-right:9.05pt;mso-wrap-distance-top:0pt;mso-wrap-distance-bottom:0pt;margin-top:-0.8pt;mso-position-vertical-relative:text;margin-left:-0.7pt;mso-position-horizontal-relative:text">
                <v:fill type="gradient" angle="90" color2="#FFFFFF"/>
                <v:textbox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  <w:sz w:val="36"/>
                          <w:sz w:val="36"/>
                          <w:szCs w:val="36"/>
                        </w:rPr>
                        <w:t xml:space="preserve">ตัวบ่งชี้ที่ 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  <w:sz w:val="36"/>
                          <w:szCs w:val="36"/>
                        </w:rPr>
                        <w:t xml:space="preserve">2.5 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  <w:sz w:val="36"/>
                          <w:sz w:val="36"/>
                          <w:szCs w:val="36"/>
                        </w:rPr>
                        <w:t>ห้องสมุด อุปกรณ์การศึกษา และสภาพแวดล้อมการเรียนรู้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  <w:sz w:val="36"/>
                          <w:sz w:val="36"/>
                          <w:szCs w:val="36"/>
                        </w:rPr>
                        <w:t xml:space="preserve">ชนิดของตัวบ่งชี้ 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  <w:sz w:val="36"/>
                          <w:szCs w:val="36"/>
                        </w:rPr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  <w:sz w:val="36"/>
                          <w:sz w:val="36"/>
                          <w:szCs w:val="36"/>
                        </w:rPr>
                        <w:t>ปัจจัยนำเข้า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  <w:sz w:val="36"/>
                          <w:sz w:val="36"/>
                          <w:szCs w:val="36"/>
                        </w:rPr>
                        <w:t>การคิดรอบปี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  <w:sz w:val="36"/>
                          <w:szCs w:val="36"/>
                        </w:rPr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  <w:sz w:val="36"/>
                          <w:sz w:val="36"/>
                          <w:szCs w:val="36"/>
                        </w:rPr>
                        <w:t>ปี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3"/>
        <w:spacing w:lineRule="auto" w:line="240" w:before="0" w:after="0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ณฑ์มาตรฐาน </w:t>
      </w:r>
      <w:r>
        <w:rPr>
          <w:rFonts w:eastAsia="Calibri" w:cs="TH SarabunPSK" w:ascii="TH SarabunPSK" w:hAnsi="TH SarabunPSK"/>
          <w:sz w:val="32"/>
          <w:szCs w:val="32"/>
        </w:rPr>
        <w:t>:</w:t>
      </w:r>
    </w:p>
    <w:p>
      <w:pPr>
        <w:pStyle w:val="Heading3"/>
        <w:keepLines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มีการจัดการหรือจัดบริการเพื่อให้นักศึกษามีเครื่องคอมพิวเตอร์ใช้ในอัตราไม่สูงกว่า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8 FTES    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ต่อเครื่อง</w:t>
      </w:r>
    </w:p>
    <w:p>
      <w:pPr>
        <w:pStyle w:val="Heading3"/>
        <w:keepLines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มีบริการห้องสมุดและแหล่งเรียนรู้อื่นๆ ผ่านระบบเครือข่ายคอมพิวเตอร์ และมีการฝึกอบรมการใช้งานแก่นักศึกษาทุกปีการศึกษา</w:t>
      </w:r>
    </w:p>
    <w:p>
      <w:pPr>
        <w:pStyle w:val="Heading3"/>
        <w:keepLines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มีบริการด้านกายภาพที่เหมาะสมต่อการจัดการเรียนการสอนและการพัฒนานักศึกษาอย่างน้อยในด้านห้องเรียน ห้องปฏิบัติการ อุปกรณ์การศึกษา และจุดเชื่อมต่ออินเตอร์เน็ต</w:t>
      </w:r>
    </w:p>
    <w:p>
      <w:pPr>
        <w:pStyle w:val="Heading3"/>
        <w:keepLines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มีบริการสิ่งอำนวยความสะดวกที่จำเป็นอื่นๆ อย่างน้อยในด้านงานทะเบียนนักศึกษาผ่านระบบเครือข่ายคอมพิวเตอร์ การบริการอนามัยและการรักษาพยาบาล การจัดการหรือจัดบริการด้านอาหาร และสนามกีฬา</w:t>
      </w:r>
    </w:p>
    <w:p>
      <w:pPr>
        <w:pStyle w:val="Heading3"/>
        <w:keepLines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มีระบบสาธารณูปโภคและรักษาความปลอดภัยของอาคารตลอดจนบริเวณโดยรอบอย่างน้อยในเรื่องประปา ไฟฟ้า ระบบกำจัดของเสีย การจัดการขยะ รวมทั้งมีระบบและอุปกรณ์ป้องกันอัคคีภัยในบริเวณอาคารต่าง ๆ โดยเป็นไปตามกฎหมายที่เกี่ยวข้อง</w:t>
      </w:r>
    </w:p>
    <w:p>
      <w:pPr>
        <w:pStyle w:val="Heading3"/>
        <w:keepLines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มีผลการประเมินคุณภาพของบริการในข้อ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2 – 5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ทุกข้อ ไม่ตํ่ากว่า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3.51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จากคะแนนเต็ม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5</w:t>
      </w:r>
    </w:p>
    <w:p>
      <w:pPr>
        <w:pStyle w:val="Heading3"/>
        <w:keepLines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มีการนำผลการประเมินคุณภาพในข้อ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มาใช้เป็นข้อมูลในการพัฒนาการจัดบริการด้านกายภาพที่สนองความต้องการของผู้รับ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sz w:val="32"/>
          <w:szCs w:val="32"/>
        </w:rPr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907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3672"/>
      </w:tblGrid>
      <w:tr>
        <w:trPr>
          <w:tblHeader w:val="true"/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4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หาวิทยาลัยฯ มีการจัดการให้นักศึกษาลงทะเบียน โน๊ตบุ๊ค และสมาร์ทโฟน แท็บเล็ต ในปีการ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ศึกษานำ โน๊ตบุ๊ค สมาร์ทโฟน แท็บเล็ต มาลงทะเบียน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 และมีคอมพิวเตอร์ที่ให้บริการกับนักศึกษาในส่วนที่เป็นของคณะ จำนว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……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 ตลอดจนสำนักบริการทางวิชาการและทดสอบ จัดให้บริการคอมพิวเตอร์แก่นักศึกษาในจำน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ครื่อง สำนักวิทยบริการและเทคโนโลยีสารสนเทศ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5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ครื่อง รวมทั้งสิ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ครื่อง ทั้งนี้ในปีการ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จำนวนนักศึกษาเต็มเวลาเทียบเท่า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ิดเป็นสัดส่วนคอมพิวเตอร์ต่อจำนวนนักศึกษาเต็มเวลาเทียบเท่า 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5-1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จำนวนคอมพิวเตอร์ที่จัดให้นักศึกษาลงทะเบียนเข้าใช้งาน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5-1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ฯ มีการจัดหาและให้บริการทรัพยากรสารนิเทศ กับนักศึกษา บุคลากร และประชาชนทั่วไป เพื่อให้มาใช้บริการ ทั้งในส่วนห้องสมุด และห้องสมุดดิจิตอล ตลอดจน มีการให้บริการสิ่งสนับสนุนการเรีย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สอน  ทั้งให้บริการด้วยตนเองและผ่านระบบเครือข่าย และสำนักฯ มีการจัดหาทรัพยากรสารนิเทศ เฉพาะด้านให้กับนักศึกษาและบุคลากรเพิ่มเติมนอกเหนือจากที่มหาวิทยาลัยฯ จัดให้บริการไว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้งนี้สำนักวิทยบริการและเทคโนโลยีสารสนเทศได้มีการจัดกิจกร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Library tour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กับนักศึกษาใหม่ทุกปีการศึกษา โดยกิจกรรมดังกล่าวประกอบด้วยแนะนำระเบียบการ วิธีการใช้บริ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ธีการสืบคืนข้อมู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ั้นตอนการยื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ื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left="21" w:right="2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5-2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จำนวนการสรรหาทรัพยาก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ารนิเทศ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left="21" w:right="28" w:hanging="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-2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บริการตนเองผ่านระบบเครือข่ายจาก </w:t>
            </w:r>
            <w:hyperlink r:id="rId1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U</w:t>
              </w:r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  <w:u w:val="single"/>
                </w:rPr>
                <w:t>www.library.rmutt.ac.th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U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left="21" w:right="2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-2-0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การจัดกิจก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ibrary tour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left="21" w:right="2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</w:t>
            </w:r>
            <w:r>
              <w:rPr>
                <w:rFonts w:cs="TH SarabunPSK" w:ascii="TH SarabunPSK" w:hAnsi="TH SarabunPSK"/>
                <w:sz w:val="32"/>
                <w:szCs w:val="32"/>
              </w:rPr>
              <w:t>2.5-2-004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เบียบและขั้นตอนการให้บริการต่างๆ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left="21" w:right="2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</w:t>
            </w:r>
            <w:r>
              <w:rPr>
                <w:rFonts w:cs="TH SarabunPSK" w:ascii="TH SarabunPSK" w:hAnsi="TH SarabunPSK"/>
                <w:sz w:val="32"/>
                <w:szCs w:val="32"/>
              </w:rPr>
              <w:t>2.5-2-005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ยื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ืนทรัพยากรสารนิเทศ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left="21"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</w:t>
            </w:r>
            <w:r>
              <w:rPr>
                <w:rFonts w:cs="TH SarabunPSK" w:ascii="TH SarabunPSK" w:hAnsi="TH SarabunPSK"/>
                <w:sz w:val="32"/>
                <w:szCs w:val="32"/>
              </w:rPr>
              <w:t>2.5-2-006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สืบค้นข้อมูลออนไลน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-2-0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จองและการใช้ห้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Discussion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ออนไลน์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ำนักฯ มีการจัดให้บริการด้านกายภาพ เพื่อสนับสนุนด้านการจัดการเรียนการสอน และการพัฒนานักศึกษา ประกอบด้วย จำนวนห้องเรีย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 ห้องปฏิบัติการ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 และมีการจัดหาอุปกรณ์การศึกษา เช่น โสตทัศนูปกรณ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ุปกรณ์ แล็ปทดลองต่าง ๆ ทั้งนี้ในส่วนจุดเชื่อมต่ออินเตอร์เน็ตที่ให้บริการแก่นักศึกษาและบุคลากรมีการติดตั้งและดูแลซ่อมบำรุง มีการให้บริการโปรแกรมลิขสิทธิ์ โดยสำนักวิทยบริการและเทคโนโลยีสารสนเทศ ในส่วนของการให้บริก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FI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จุดเชื่อมต่อทั้งหมด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8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ุด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left="2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5-3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ห้องปฏิบัติการคอมพิวเตอร์ ห้องประชุม มุมอ่านหนังสือ ศาลานั่งอ่านหนังสือ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left="2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5-3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จำนวนจุด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if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แผนผังจุดเชื่อมต่ออินเทอร์เน็ต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left="2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5-3-0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ิติการ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ftwa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ขสิทธิ์ </w:t>
            </w:r>
            <w:hyperlink r:id="rId1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ict.rmutt.ac.t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5-3-0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ิติการแจ้งซ่อมคอมพิวเตอร์ออนไลน์ </w:t>
            </w:r>
            <w:hyperlink r:id="rId14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ict.rmutt.ac.th</w:t>
              </w:r>
            </w:hyperlink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ฯ มีนโยบายการให้บริการสิ่งอำนวยการความสะดวก ต่าง ๆ เป็นภาพรวมเพื่อให้หน่วยงานใช้บริการร่วมกัน ประกอบด้ว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บงานทะเบียบนักศึกษาผ่านเครือข่าย โดยมีการควบคุมดูแลระบบโดย สำนักส่งเสริมวิชาการและงานทะเบีย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การสถานพยาบาล สนามกีฬา ควบคุมโดยกองพัฒนานักศึกษา มีการจัดให้บริการ โรงอาหาร ซุ้มอาหาร และเครื่องดื่ม ควบคุมดูแลโดย สำนักจัดการทรัพย์ส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ถบริการภายในมหาวิทยาลัยฯ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านค้าสวัสดิ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บริการหนังสื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ธนาคาร  ร้านถ่ายเอกสาร ตู้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ATM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จนจัด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One Stop Service, Admin Service Cen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left="21"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rit2.5-4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สิ่งอำนวยความสะดวกต่างๆ ในภาพรวมของมหาวิทยาลัยฯ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ind w:left="21"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5-4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สิ่งอำนวยความสะดวกต่างๆ ในภาพรวมของสำนักฯ 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ฯ มอบหมายให้กองกลางรับผิดชอบในส่วนของการจัดการให้บริการด้านสาธารณูปโภค ประกอบด้วย ระบบน้ำประป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ฟฟ้าโทรศัพท์ และมีระบบรักษาความปลอดภัย ประกอบด้วย รป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้องวงจรปิ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สัญญาเตือนไฟต่าง ๆ ทั้งนี้ในปีการ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องกลางได้ดำเนินการจัดโครงการอบรมเรื่องการป้องกันภัยในอาคารสูง และการซ้อมหนีไฟเมื่อ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ดยเจ้าหน้าที่จากสำนักงานเทศบาลธัญบุรีเข้ามาซ้อมให้ ตลอดจนมีการจัดการตรวจสอบอุปกรณ์ดับเพลิงตามอาคารและภายในห้องปฏิบัติการอย่างน้อยปี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มีบริษัทเข้ามากำจัดปลวกเดือ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left="21"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5.2-5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ด้านระบบสาธารณูปโภคและรักษาความปลอดภัย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left="21"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5-5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ผู้เข้าร่วมโครงการอบรมการป้องกันภัยในอาคารสูง และรายงานการอบรม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ind w:left="21"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5-5-0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นัดเข้ากำจัดปลวกประเดือน 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ำนักฯ มีผลการประเมินคุณภาพของการบริการภาพรวมได้คะแนนเฉลี่ยเท่าก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ประกอบด้วย</w:t>
            </w:r>
          </w:p>
          <w:p>
            <w:pPr>
              <w:pStyle w:val="ListParagraph"/>
              <w:numPr>
                <w:ilvl w:val="0"/>
                <w:numId w:val="55"/>
              </w:numPr>
              <w:ind w:left="431" w:hanging="28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การห้องสมุดและแหล่งเรียนรู้อื่น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ค่าเฉลี่ยเท่ากับ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.75  </w:t>
            </w:r>
          </w:p>
          <w:p>
            <w:pPr>
              <w:pStyle w:val="ListParagraph"/>
              <w:numPr>
                <w:ilvl w:val="0"/>
                <w:numId w:val="55"/>
              </w:numPr>
              <w:ind w:left="431" w:hanging="28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แวดล้อมทางกายภาพ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8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7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ค่าเฉลี่ยเท่ากับ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3.83</w:t>
            </w:r>
          </w:p>
          <w:p>
            <w:pPr>
              <w:pStyle w:val="ListParagraph"/>
              <w:numPr>
                <w:ilvl w:val="0"/>
                <w:numId w:val="55"/>
              </w:numPr>
              <w:ind w:left="431" w:hanging="2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การสิ่งอำนวยความสะดวก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7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ค่าเฉลี่ยเท่ากับ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3.72</w:t>
            </w:r>
          </w:p>
          <w:p>
            <w:pPr>
              <w:pStyle w:val="ListParagraph"/>
              <w:numPr>
                <w:ilvl w:val="0"/>
                <w:numId w:val="55"/>
              </w:numPr>
              <w:ind w:left="431" w:hanging="2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การสาธารณูปโภคและรักษาความปลอดภัย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7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ค่าเฉลี่ยเท่ากับ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3.7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left="21"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5-6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แบบประเมินความพึงพอใจผู้ใช้บริการสำนักฯ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5-6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ความพึงพอใจในภาพรวมด้านกายภาพ สิ่งอำนวยความสะดวก และด้านความปลอดภัย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ำนักฯ ได้มีการนำผลการประเมินซึ่งได้คะแนนเฉลี่ยต่ำ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ลอดจนข้อเสนอแนะเพื่อการพัฒนาตลอดจนทิศทางการพัฒนาการจัดบริการ เช่น การจัดหาทรัพยากรสารนิเทศให้เพียงพอกับความต้องการ ปรับปรุงระ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fi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ดยการติดตั้งจุดเชื่อมต่ออินเทอร์เน็ตเพิ่มขึ้น เปิดให้บริการถึ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4.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left="21" w:right="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5-7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เมินความพึงพอใจผู้ใช้บริการสำนักฯ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ind w:left="21"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2.5.2-7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ละปรับปรุงตามข้อเสนอแนะในการให้บริการ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54"/>
        <w:gridCol w:w="1385"/>
        <w:gridCol w:w="2536"/>
      </w:tblGrid>
      <w:tr>
        <w:trPr>
          <w:trHeight w:val="4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เป้าหมาย</w:t>
            </w:r>
          </w:p>
        </w:tc>
      </w:tr>
      <w:tr>
        <w:trPr>
          <w:trHeight w:val="15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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5240</wp:posOffset>
                      </wp:positionV>
                      <wp:extent cx="191135" cy="17018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6pt;margin-top:1.2pt;width:15pt;height:1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7780</wp:posOffset>
                      </wp:positionV>
                      <wp:extent cx="191135" cy="17018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6pt;margin-top:1.4pt;width:1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before="0" w:after="0"/>
        <w:ind w:left="993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ฯ มีระบบการให้บริการด้านเทคโนโลยีสารสนเทศอย่างทั่วถึงเพียงพอ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before="0" w:after="0"/>
        <w:ind w:left="993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ฯ มีห้องสมุดเป็นจุดศูนย์กลางในการเรียนรู้และมีการจัดสิ่งอำนวยความสะดวกสำหรับให้บริการ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before="0" w:after="0"/>
        <w:ind w:left="993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ที่นั่งอ่านหนังสืออย่างเพียงพอ และหลากหลาย 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before="0" w:after="0"/>
        <w:ind w:left="993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ริเวณพื้นที่กว้าง เหมาะสำหรับการจัดกิจกรร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 w:before="0" w:after="0"/>
        <w:ind w:left="350" w:right="28" w:firstLine="21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รักษาความปลอดภัย ให้กับผู้ใช้บริการ เนื่องจากสทรัพย์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ญห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ย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 w:before="0" w:after="0"/>
        <w:ind w:left="350" w:right="28" w:firstLine="21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ผู้ใช้บริการปฏิบัติตามกฎระเบียบของสำนักฯ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28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45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มีการติดตั้งกล้องวงจรปิดหน้าอาคารวิทยบริการเพื่อป้องกันทรัพย์สินของนักศึกษาและผู้ใช้บริการ</w:t>
      </w:r>
    </w:p>
    <w:p>
      <w:pPr>
        <w:pStyle w:val="Normal"/>
        <w:spacing w:lineRule="auto" w:line="240" w:before="0" w:after="0"/>
        <w:ind w:left="993" w:hanging="42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มีการประชาสัมพันธ์กฎระเบียบเรื่องการแต่งกายของผู้ใช้บริการให้ชัดเจน เพื่อให้เป็นไปในทิศทางเดียวกั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-80010</wp:posOffset>
                </wp:positionV>
                <wp:extent cx="5759450" cy="7505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50570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hanging="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0"/>
                                <w:szCs w:val="40"/>
                              </w:rPr>
                              <w:t>6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การทำนุบำรุงศิลปะและวัฒนธรร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53.5pt;height:59.1pt;mso-wrap-distance-left:9.05pt;mso-wrap-distance-right:9.05pt;mso-wrap-distance-top:0pt;mso-wrap-distance-bottom:0pt;margin-top:-6.3pt;mso-position-vertical-relative:text;margin-left:-3.8pt;mso-position-horizontal-relative:text">
                <v:fill type="gradient" angle="90" color2="#F2F6FB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720" w:hanging="0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40"/>
                          <w:sz w:val="40"/>
                          <w:szCs w:val="40"/>
                        </w:rPr>
                        <w:t xml:space="preserve">องค์ประกอบ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40"/>
                          <w:szCs w:val="40"/>
                        </w:rPr>
                        <w:t>6</w:t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40"/>
                          <w:sz w:val="40"/>
                          <w:szCs w:val="40"/>
                        </w:rPr>
                        <w:t>การทำนุบำรุงศิลปะและวัฒนธรรม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5815965" cy="9512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95123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บ่งชี้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ฒนาสุนทรียภาพในมิติทางศิลปะและวัฒน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ชนิดของตัวบ่งชี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ผลลัพธ์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การคิดรอบป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ี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EFE" style="position:absolute;rotation:-0;width:457.95pt;height:74.9pt;mso-wrap-distance-left:9.05pt;mso-wrap-distance-right:9.05pt;mso-wrap-distance-top:0pt;mso-wrap-distance-bottom:0pt;margin-top:1.7pt;mso-position-vertical-relative:text;margin-left:-6.7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autoSpaceDE w:val="false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บ่งชี้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ฒนาสุนทรียภาพในมิติทางศิลปะและวัฒน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autoSpaceDE w:val="false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ชนิดของตัวบ่งชี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ผลลัพธ์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 xml:space="preserve">การคิดรอบปี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ปี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บุคลากรในสถาบันที่ก่อให้เกิดวัฒนธรรมที่ดี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แวดล้อมด้านความปลอดภัยของอาคารสถานที่ สะอาดถูกสุขลักษณะ และตกแต่งอย่างมี  ความสุนทรีย์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แต่งและรักษาภูมิทัศน์ให้สวยงาม สอดคล้องกับธรรมชาติ และเป็นมิตรกับสิ่งแวดล้อม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ให้มีพื้นที่และกิจกรรมทางวัฒนธรรมที่เอื้อและส่งเสริมให้นักศึกษาและบุคลากรมีส่วนร่วมอย่างสม่ำเสมอ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ึงพอใจของบุคลากรและนักศึกษาที่เกี่ยวกับประเด็น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.51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907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685"/>
      </w:tblGrid>
      <w:tr>
        <w:trPr>
          <w:tblHeader w:val="true"/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ได้มีการนำวัฒนธรรมองค์กรคือ จิตสาธารณะมากำหนดให้บุคลากรเข้ามามีส่วนร่วมทั้งนี้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ุคลากรในสำนักฯ มีส่วนร่วมในการทำนุบำรุงศิลปวัฒนธรรม เช่น มีการเข้าร่วมกิจกรรมอาสาปลูกป่าชายเลน เข้าร่วมกิจกรรมพิธีรดน้ำดำหัวผู้อาวุโสในเทศกาล สงกรานต์ มีการไหว้พระ ณ ห้องสติสันติ ช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6.11-1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บุคลากรที่เข้าร่วมกิจกรรมอาสาปลูกป่าชายเลน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6.11-1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ถ่ายกิจกรรมการรดน้ำดำหัวผู้อาวุโสเทศกาลสงกรานต์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6.11-1-0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ถ่ายห้องสติสันติ 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ได้กำหนดให้ทุกพื้นที่ภายในสำนักฯ มีการรักษาความสะอาดตลอดจนตกแต่งพื้นที่ต่าง ๆ จัดเก็บพื้นที่ ๆ  ให้ดูสะอาด เรียบร้อย  มีการจัดบริเวณที่ทิ้งขยะและระบบกำจัดขยะโดยมีการคัดแยกและรณรงค์การรีไซเคิลขยะ  ต่าง ๆ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6.11-2-0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พถ่ายการตกแต่งทั้งภายในและภายนอกอาคาร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มีการปรับปรุงบริเวณโดยรอบอาคารโดยจัดให้มีที่นั่งพักระหว่างรอเรียนหรือทำกิจกรรมต่าง ๆ เช่น โต๊ะม้าหินอ่อน 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ลาริมน้ำ ที่นั่งอ่านหนังสือบริเวณหน้าหน้าอาคาร ตลอดจนจัดทำให้มีการปลูก ดูแล และบำรุงรักษาต้นไม้และสิ่งแวดล้อมต่าง ๆ แหล่งน้ำบริเวณรอบอาค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6.11-3-0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พถ่ายศาลา และโต๊ะม้าหินอ่อน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6.11-3-0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พถ่ายสภาพแวดล้อมบริเวณอาคาร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จัดให้มีบอร์ดประชาสัมพันธ์กิจกรรมต่าง ๆ และพื้นที่ภายในสำนักฯ ตลอดจนจัดสรรพื้นที่ในเว็บไซต์ของสำนักฯ เพื่อให้บุคลากรและนักศึกษาสามารถจัดกิจกรรมนำเสนอผลงานที่เกี่ยวข้องกับศิลปะและวัฒนธรรม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6.11-4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ร์ดประชาสัมพันธ์ภายในอาคาร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6.11-4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ประชาสัมพันธ์การจัดกิจกรรมตลาดนัดมือสอง 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6.11-4-003 </w:t>
            </w:r>
            <w:hyperlink r:id="rId15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airt.rmutt.ac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    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ฯ มีการประเมินความพึงพอใจของคณาจารย์ บุคลากร และนักศึกษา เกี่ยวกับ</w:t>
            </w:r>
          </w:p>
          <w:p>
            <w:pPr>
              <w:pStyle w:val="Normal"/>
              <w:spacing w:lineRule="auto" w:line="240" w:before="0" w:after="0"/>
              <w:ind w:firstLine="285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วามพึงพอใจเกี่ยวกับอาคารสถานที่             ค่าคะแนนเฉลี่ย เท่ากั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73 </w:t>
            </w:r>
          </w:p>
          <w:p>
            <w:pPr>
              <w:pStyle w:val="Normal"/>
              <w:spacing w:lineRule="auto" w:line="240" w:before="0" w:after="0"/>
              <w:ind w:firstLine="285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วามพึงพอใจเกี่ยวกับภูมิทัศน์ บริเวณรอบๆ อาคาร ค่าคะแนนเฉลี่ย เท่ากั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78</w:t>
            </w:r>
          </w:p>
          <w:p>
            <w:pPr>
              <w:pStyle w:val="Normal"/>
              <w:spacing w:lineRule="auto" w:line="240" w:before="0" w:after="0"/>
              <w:ind w:firstLine="285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6.11-5-00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แบบสอบถามความพึงพอใจผู้ใช้บริการสำนักวิทยบริการและ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52"/>
        <w:gridCol w:w="1386"/>
        <w:gridCol w:w="2537"/>
      </w:tblGrid>
      <w:tr>
        <w:trPr>
          <w:trHeight w:val="4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เป้าหมาย</w:t>
            </w:r>
          </w:p>
        </w:tc>
      </w:tr>
      <w:tr>
        <w:trPr>
          <w:trHeight w:val="15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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5715</wp:posOffset>
                      </wp:positionV>
                      <wp:extent cx="191135" cy="17018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35pt;margin-top:-0.45pt;width:15pt;height:1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7780</wp:posOffset>
                      </wp:positionV>
                      <wp:extent cx="191135" cy="17018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6pt;margin-top:1.4pt;width:1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240" w:before="280" w:after="0"/>
        <w:ind w:left="1276" w:right="28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คารสถานที่สะอาดถูกสุขลักษณะ และตกแต่งอย่างมีความสุนทรีย์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240" w:before="0" w:after="200"/>
        <w:ind w:left="1276" w:right="28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ปรับแต่งและรักษาภูมิทัศน์ให้สวยงาม สอดคล้องกับธรรมชาติ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240" w:before="0" w:after="200"/>
        <w:ind w:left="1276" w:right="28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ริเวณพื้นที่ที่กว้างขวางเอื้ออำนวยต่อการจัดกิจกรรม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240" w:before="0" w:after="280"/>
        <w:ind w:left="1276" w:right="28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้องสติสันติเพื่อให้นักศึกษา และบุคลากรได้จัดกิจกรรมด้านศิลปวัฒนธรรม</w:t>
      </w:r>
    </w:p>
    <w:p>
      <w:pPr>
        <w:pStyle w:val="Normal"/>
        <w:autoSpaceDE w:val="false"/>
        <w:spacing w:lineRule="auto" w:line="240" w:before="0" w:after="0"/>
        <w:ind w:left="1276" w:hanging="425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Default"/>
        <w:numPr>
          <w:ilvl w:val="3"/>
          <w:numId w:val="11"/>
        </w:numPr>
        <w:tabs>
          <w:tab w:val="clear" w:pos="720"/>
          <w:tab w:val="left" w:pos="1276" w:leader="none"/>
        </w:tabs>
        <w:spacing w:before="120" w:after="0"/>
        <w:ind w:left="3238" w:hanging="238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ฯ มีการจัดโครงการหรือกิจกรรมด้านศิลปวัฒนธรรมน้อย </w:t>
      </w:r>
    </w:p>
    <w:p>
      <w:pPr>
        <w:pStyle w:val="Default"/>
        <w:numPr>
          <w:ilvl w:val="3"/>
          <w:numId w:val="11"/>
        </w:numPr>
        <w:tabs>
          <w:tab w:val="clear" w:pos="720"/>
          <w:tab w:val="left" w:pos="1276" w:leader="none"/>
        </w:tabs>
        <w:spacing w:before="120" w:after="0"/>
        <w:ind w:left="3238" w:hanging="23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ให้ความสนใจในการเข้าร่วมกิจกรรมกับหน่วยงานอื่นน้อย </w:t>
      </w:r>
    </w:p>
    <w:p>
      <w:pPr>
        <w:pStyle w:val="Default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</w:p>
    <w:p>
      <w:pPr>
        <w:pStyle w:val="Default"/>
        <w:numPr>
          <w:ilvl w:val="1"/>
          <w:numId w:val="11"/>
        </w:numPr>
        <w:tabs>
          <w:tab w:val="clear" w:pos="720"/>
          <w:tab w:val="left" w:pos="1276" w:leader="none"/>
        </w:tabs>
        <w:spacing w:before="120" w:after="0"/>
        <w:ind w:left="1798" w:hanging="94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วรมีการจัดกิจกรรมด้านศิลปวัฒนธรรมเพิ่มขึ้น เพื่อให้บุคลากรได้มีส่วนร่วม</w:t>
      </w:r>
      <w:r>
        <w:rPr>
          <w:rFonts w:eastAsia="Calibri"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-13335</wp:posOffset>
                </wp:positionV>
                <wp:extent cx="5654675" cy="7505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50570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hanging="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0"/>
                                <w:szCs w:val="40"/>
                              </w:rPr>
                              <w:t>7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การบริหารและการจัดการ</w:t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45.25pt;height:59.1pt;mso-wrap-distance-left:9.05pt;mso-wrap-distance-right:9.05pt;mso-wrap-distance-top:0pt;mso-wrap-distance-bottom:0pt;margin-top:-1.05pt;mso-position-vertical-relative:text;margin-left:3.2pt;mso-position-horizontal-relative:text">
                <v:fill type="gradient" angle="90" color2="#F2F6FB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720" w:hanging="0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40"/>
                          <w:sz w:val="40"/>
                          <w:szCs w:val="40"/>
                        </w:rPr>
                        <w:t xml:space="preserve">องค์ประกอบ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40"/>
                          <w:szCs w:val="40"/>
                        </w:rPr>
                        <w:t>7</w:t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40"/>
                          <w:sz w:val="40"/>
                          <w:szCs w:val="40"/>
                        </w:rPr>
                        <w:t>การบริหารและการจัดการ</w:t>
                      </w:r>
                    </w:p>
                    <w:p>
                      <w:pPr>
                        <w:pStyle w:val="Heading1"/>
                        <w:ind w:left="720" w:hanging="0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16205</wp:posOffset>
                </wp:positionV>
                <wp:extent cx="5711190" cy="9575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95758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บ่งชี้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.1 </w:t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วะผู้นำของสภาสถาบันและผู้บริหารทุกระดับของสถาบ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ชนิดของตัวบ่งชี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การคิดรอบป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ี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EFE" style="position:absolute;rotation:-0;width:449.7pt;height:75.4pt;mso-wrap-distance-left:9.05pt;mso-wrap-distance-right:9.05pt;mso-wrap-distance-top:0pt;mso-wrap-distance-bottom:0pt;margin-top:9.15pt;mso-position-vertical-relative:text;margin-left:0.2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autoSpaceDE w:val="false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บ่งชี้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7.1 </w:t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วะผู้นำของสภาสถาบันและผู้บริหารทุกระดับของสถาบ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autoSpaceDE w:val="false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ชนิดของตัวบ่งชี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 xml:space="preserve">การคิดรอบปี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ปี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851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หน่วยงาน ปฏิบัติหน้าที่ตามที่กฎหมายกำหนดครบถ้วนและมีการประเมินตนเองตามหลักเกณฑ์ที่กำหนดล่วงหน้า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851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มีวิสัยทัศน์ กำหนดทิศทางการดำเนินงาน และสามารถถ่ายทอดไปยังบุคลากรทุกระดับ    มีความสามารถในการวางแผนกลยุทธ์ มีการนำข้อมูลสารสนเทศเป็นฐานในการปฏิบัติงานและพัฒนาสถาบัน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851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มีการกำกับ ติดตามและประเมินผลการดำเนินงานตามที่มอบหมาย รวมทั้งสามารถสื่อสารแผนและผลการดำเนินงานของสถาบันไปยังบุคลากรในสถาบัน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851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สนับสนุนให้บุคลากรในสถาบันมีส่วนร่วมในการบริหารจัดการ ให้อำนาจในการตัดสินใจแก่บุคลากรตามความเหมาะสม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851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ถ่ายทอดความรู้และส่งเสริมพัฒนาผู้ร่วมงาน เพื่อให้สามารถทำงานบรรลุวัตถุประสงค์ของสถาบันเต็มตามศักยภาพ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851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บริหารงานด้วยหลักธรรมาภิบาล โดยคำนึงถึงประโยชน์ของสถาบันและผู้มีส่วนได้ส่วนเสีย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851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สถาบันประเมินผลการบริหารงานของสถาบันและผู้บริหารนำผลการประเมินไปปรับปรุง     การบริหารงานอย่างเป็นรูปธรรม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907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827"/>
      </w:tblGrid>
      <w:tr>
        <w:trPr>
          <w:tblHeader w:val="true"/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8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ประจำสำนักฯ มีการปฏิบัติตามบทบาทและหน้าที่ที่ได้กำหนดไว้ใน พร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เทคโนโลยีราชมงคล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4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ังรายละเอียดต่อไปนี้</w:t>
            </w:r>
          </w:p>
          <w:p>
            <w:pPr>
              <w:pStyle w:val="ListParagraph"/>
              <w:tabs>
                <w:tab w:val="clear" w:pos="720"/>
                <w:tab w:val="left" w:pos="506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กรรมการประจำสำนักฯ  ได้มีส่วนร่วมในการจัดทำแผนกลยุทธ์ แผนปฏิบัติราช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ของสำนักฯ โดยในการจัดทำได้นำนโยบายของมหาวิทยาลัยมาใช้เป็นกรอบในการจัดทำแผน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นักฯ ทั้งนี้ในปีการ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ได้มีการทบทวนแผนของสำนักฯ เมื่อ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</w:p>
          <w:p>
            <w:pPr>
              <w:pStyle w:val="ListParagraph"/>
              <w:tabs>
                <w:tab w:val="clear" w:pos="720"/>
                <w:tab w:val="left" w:pos="506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กรรมการประจำสำนักฯ ได้มีการพิจารณาออกประกาศว่าด้วยแนวปฏิบัติในการปฏิบัติของบุคลากร ประกาศ ณ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ListParagraph"/>
              <w:tabs>
                <w:tab w:val="clear" w:pos="720"/>
                <w:tab w:val="left" w:pos="50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ประจำสำนักฯ ได้มีการติดตามผลการดำเนินงานในแต่ละ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ที่คณะได้รับโดย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มีการติดตามผลการดำเนินงานดังกล่าว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ListParagraph"/>
              <w:tabs>
                <w:tab w:val="clear" w:pos="720"/>
                <w:tab w:val="left" w:pos="50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ประจำสำนักฯ ได้มีการประเมินการบริหารงานของสำนักฯ และให้ข้อเสนอแนะเพื่อ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ด้านต่าง ๆ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เมินตนเอง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</w:p>
          <w:p>
            <w:pPr>
              <w:pStyle w:val="ListParagraph"/>
              <w:tabs>
                <w:tab w:val="clear" w:pos="720"/>
                <w:tab w:val="left" w:pos="506" w:leader="none"/>
              </w:tabs>
              <w:ind w:left="0" w:firstLine="1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ประจำสำนักฯ ได้มีการประเมินตนเองตามหลักเกณฑ์ที่มหาวิทยาลัยได้กำหนดไว้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1-1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ราชบัญบัญมหาวิทยาลัยเทคโนโลยีราชมงคลธัญบุ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8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1-1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ประจำสำนักฯ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1-1-0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ำนักวิทยบริการและเทคโนโลยีสารสนเทศว่าด้วยแนวปฏิบัติในการปฏิบัติของบุคลากร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1-1-0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ผลการดำเนินงานตามตัวชี้วัดและเป้าหมายของแผนปฏิบัติราชการ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1-1-0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กรรม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สำนักฯ เพื่อจัดทำรายงานการประเมินตนเอง 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7.1-1-006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การประเมินตนเองของคณะกรรมการประจำสำนักฯ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สำนักฯ มีการกำหนดวิสัยทัศน์ และทิศทางการดำเนินงานของสำนักฯ โดยมีการกำหนดไว้ในแผนกลยุทธ์ และแผนปฏิบัติงานประจำปี  ไว้อย่างชัดเจนเป็นลายลักษณ์อักษร มีการประชาสัมพันธ์เผยแพร่แผนดังกล่าวข้างต้น โดยการแจ้งเวียนทาง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utl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บุคลากรของสำนักฯ ได้ทราบวิสัยทัศน์และทิศทางการดำเนินงานของสำนักฯ  และมีการเผยแพร่ผ่าน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ww.arit.rmutt.ac.th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ผลการดำเนินงานที่ผ่านมา มาพิจารณาทบทวนและวางแผนพัฒนาปรับปรุงการดำเนินงานในด้านต่างๆ เช่น ทบทวนผลการดำเนินงานตามตัวบ่งชี้ตามแผนกลยุทธ์และแผนปฏิบัติงานประจำปี กรณีที่พบว่าไม่สามารถดำเนินการได้ ได้มีการมอบหมายให้ผู้รับผิดชอบและผู้เกี่ยวข้องปรับปรุงผลการดำเนินงาน และมีการติดตามผลการดำเนินงานตามแผนงานและโครงการต่าง ๆ ในที่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แผก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1-2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ลยุทธ์สำนักวิทยบริการและเทคโนโลยีสารสนเทศ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3-2556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rit7.1-2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ราชการ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1-2-0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บุคลากรสำนักวิทยบริการและเทคโนโลยีสารสนเทศ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7.1-2-004 www.arit.rmutt.ac.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1-2-0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ในที่ประชุมหัวหน้าแผนก</w:t>
            </w:r>
          </w:p>
        </w:tc>
      </w:tr>
      <w:tr>
        <w:trPr>
          <w:trHeight w:val="3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มีการติดตามผลการดำเนินงานตามแผนปฏิบัติการอย่างน้อย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โดย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ติดตามผลการดำเนินงานตามรูปแบบวิธีการและระยะเวลาที่มหาวิทยาลัยกำหนด และมีการติดตาม ประเมินผลการดำเนินงาน ตามแผนกลยุทธ์อย่างน้อยปีละครั้ง ทั้งนี้ใน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มีตัวบ่งชี้ตามแผน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มีการดำเนินงานบรรลุตามเป้าหมายที่กำหนดไว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.2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0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รายงานผลการดำเนินงานตามตัวชี้วัดและเป้าหมายของแผนปฏิบัติราชการ 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1-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0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รายงานผลการดำเนินงานตามตัวชี้วัดและเป้าหมายของแผนปฏิบัติราชการ 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มีการแต่งตั้งรองผู้อำนวยการ เพื่อให้ปฏิบัติหน้าที่มีส่วนร่วมในการบริหารจัดการสำนักฯ ตลอดจนมีการกระจายอำนาจให้หัวหน้าแผนกบริหารจัดการการดำเนินงานของสำนักฯ นอกจากนี้ยังมีการแต่งตั้งให้บุคลากรของสำนักฯ ปฏิบัติหน้าที่ต่าง ๆ ตามความเหมาะสมโดยมีการจัดทำเป็นคำสั่งแต่งตั้ง เช่น คณะกรรมการบริหารความเสี่ยง คณะกรรมการจรรยาบรรณ คณะกรรมการประกันคุณภาพภายใน คณะกรรมการคณะกรรมการประจำสำนักฯ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60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1-4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แต่งตั้งรองผู้อำนวยการสำนักวิทยบริการและเทคโนโลยีสารสนเทศ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60"/>
              <w:ind w:right="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1-4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คณะกรรมการประจำสำนัก ฯ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60"/>
              <w:ind w:right="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1-4-0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แต่งตั้งหัวหน้าแผนก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60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1-4-0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บริหารความเสี่ยง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60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1-4-00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ส่งเสริมและติดตามจรรยาบรรณของข้าราชการและบุคลากรภายใน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60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1-4-0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การประกันคุณภาพการ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60"/>
              <w:ind w:right="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1-4-0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แต่งตั้งบุคลากรปฏิบัติหน้าที่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ฯ มีการส่งเสริมให้บุคลากรได้มีการพัฒนาโดยกำหนดไว้เป็นหลักเกณฑ์คือ บุคลากรของสำนักทุกคนจะต้องได้รับการพัฒนา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ชีพอย่างน้อย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ต่อคนต่อปี ตลอดจนมหาวิทยาลัยมีนโยบายส่งเสริมโดยจัดสรรงบประมาณให้กับบุคลากรเป็นรายบุคคล คือ บุคลากรสายสนับสน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และอาจาร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คนต่อปี ซึ่งบุคลากรสามารถเลือกจะพัฒนาตามความสนใจได้  ทั้งนี้ผู้บริหารยังมีการถ่ายทอดความรู้ให้กับบุคลากร เช่น ก่อนการประชุมจะมีการนำประเด็นหรือหัวข้อที่เป็นประโยชน์มาทำการชี้แจงให้บุคลากรของสำนักฯ ทราบ และมีการถ่ายทอดความรู้ให้กับบุคลากรผ่านทางเว็บไซต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1-5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มอบหมายบุคลากรเข้ารับการอบรม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1-5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จำนวนบุคลากรที่ได้รับการพัฒนาความรู้ ทักษะวิชาชีพทั้งในและนอกประเทศ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1-5-003  </w:t>
            </w:r>
            <w:hyperlink r:id="rId16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webblog.rmutt.ac.th/pongpith</w:t>
              </w:r>
            </w:hyperlink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1-5-004  </w:t>
            </w:r>
            <w:hyperlink r:id="rId17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webblog.rmutt.ac.th/meeting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ของสำนักฯ มีการนำหลักธรรมาภิบาลมาใช้ในการบริหารงาน โดยมีการดำเนินงานตาม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าภิบาลดังนี้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ind w:left="0" w:firstLine="1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ะสิทธิผล สำนักฯ มีการกำหนดตัวบ่งชี้และเป้าหมายตามแผนกลยุทธ์และแผนปฏิบัติการประจำปี ตลอดจนเป้าหมายคุณภาพ เพื่อนำใช้เป็นแนวทางในการเพิ่มประสิทธิผลของการบริหารงาน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ฯ ทั้งนี้ในแต่ละตัวบ่งชี้จะมีการกำหนดผู้รับผิดชอบในการดำเนินงานไว้อย่างชัดเจน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ind w:left="0" w:firstLine="1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ะสิทธิภาพ สำนักฯ มีการกำหนดมาตรการการประหยัดพลังงานไฟฟ้า  ตลอดจนมีการพัฒนากระบวนการทำงาน ต่าง ๆ ภายในสำนักฯ เพื่อให้เกิดความคล่องตัว และสามารถตอบสนองความต้องของผู้รับบริการทั้งภายในและภายนอก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  <w:tab w:val="left" w:pos="445" w:leader="none"/>
              </w:tabs>
              <w:ind w:left="0" w:firstLine="1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ตอบสนอง สำนักฯ มีช่องทางในการรับฟังความคิดเห็นจากผู้รับบริการ บุคลากร และผู้มีส่วนได้ส่วนเสีย การสอบถามความพึงพอใจของผู้ใช้บริการ ประเด็นต่างๆ เข้ามาพิจารณาดำเนินการตามความเหมาะสม เพื่อเพิ่มความพึงพอใจแก่ผู้เกี่ยวข้อง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  <w:tab w:val="left" w:pos="450" w:leader="none"/>
              </w:tabs>
              <w:ind w:left="45" w:firstLine="1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ภาระรับผิดชอบ สำนักฯ มอบหมายให้ผู้รับผิดชอบในแต่ละตัวชี้วัด มีการรายงานผลการดำเนินงาน พร้อมทั้งหาสาเหตุแนวทางในการแก้ไขป้องกันกรณีที่พบว่าผลการดำเนินงานตามตัวบ่งชี้ไม่เป็นไปตามเป้าหมายที่ได้กำหนดไว้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  <w:tab w:val="left" w:pos="450" w:leader="none"/>
              </w:tabs>
              <w:ind w:left="45" w:firstLine="1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ความโปร่งใส สำนักฯ มีการเปิดเผยข้อมูลสารสนเทศต่าง ๆ ผ่านเว็บไซต์ของสำนัก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นำผลการดำเนินงานรายงานต่อคณะกรรมการบริหาร คณะกรรมการประจำสำนักฯ เพื่อพิจารณา ตลอดจนในบางประเด็นได้มีการประชาสัมพันธ์ แจ้งเวียนให้บุคลากรและผู้เกี่ยวข้องทั้งภายในภายนอกได้ทราบ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  <w:tab w:val="left" w:pos="450" w:leader="none"/>
              </w:tabs>
              <w:ind w:left="45" w:firstLine="1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มีส่วนร่วม สำนักฯ ได้มีการแต่งตั้งคณะกรรม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จำสำนักฯ หัวหน้าแผนก คณะกรรมการประกันคุณภาพการศึกษาภายใน และคณะกรรมการต่างๆ เพื่อให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ุคลากรมีส่วนร่วมในการบร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ัดการ และตัดสินใจ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  <w:tab w:val="left" w:pos="450" w:leader="none"/>
              </w:tabs>
              <w:ind w:left="45" w:firstLine="1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กระจายอำนา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นัก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มอบอำนาจให้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 หัวหน้าแผน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งานในส่วนที่เกี่ยวข้อง ตลอดจนมีการแต่งตั้งคณะทำงานชุด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ำหน้าที่แทนผู้บริหาร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ฯ 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ผู้รักษาราชการแทน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ทำงานด้านการเงินและงบประมาณ การเสนอจัดซื้อวัสดุ แต่งตั้งคณะกรรมการดำเนินการสอบคัดเลือกลูกจ้างชั่วคราว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  <w:tab w:val="left" w:pos="450" w:leader="none"/>
              </w:tabs>
              <w:ind w:left="45" w:firstLine="1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นิติ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มีการออกแนวปฏิบั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ปฏิบัติงานภายในสำนักวิทยและเทคโนโลยีสารสน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มาใช้เป็นการภายใ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มีการใช้อำนาจตามที่กฎหมายกำหนดไว้ เช่น อำนาจในการจัดซื้อจัดจ้าง อำนาจในการสรรหาบรรจุแต่งตั้งบุคลากร เป็นต้น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  <w:tab w:val="left" w:pos="450" w:leader="none"/>
              </w:tabs>
              <w:ind w:left="45" w:firstLine="1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ความเสมอภาค สำนักฯ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ด้มีนโยบายให้บุคลากรทุกคนสามารถเข้ามามีส่วนร่วมในการบริหารจัดการของสำนักฯ ได้ตามความถนัด เช่น มีการประชุมห้วหน้าแผน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เสนอแนะข้อคิดเห็นในการบริหารจัดการของสำนัก</w:t>
            </w:r>
            <w:r>
              <w:rPr>
                <w:rFonts w:eastAsia="Calibri"/>
                <w:sz w:val="32"/>
                <w:sz w:val="32"/>
                <w:szCs w:val="32"/>
              </w:rPr>
              <w:t>ฯ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75" w:leader="none"/>
              </w:tabs>
              <w:ind w:left="81" w:firstLine="9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มุ่งเน้นฉันทาม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ด้มีการประชุมคณะกรรม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จ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ำนักฯ และหัวหน้าแผนกเพื่อรับฟังความคิดเห็น ข้อเสนอแนะหรือมติร่วมกันในประเด็นต่างๆ ของสำนักฯ เช่น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ื่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าคารสถานที่ การให้บริการในด้านต่าง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1-6-001 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และเป้าหมายการประกันคุณภาพการศึกษาสำนักฯ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ตาม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 และแผนปฏิบัติราชการของสำนักฯ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  <w:br/>
              <w:t xml:space="preserve">55arit7.1-6-002 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ประหยัดพลังงานไฟฟ้า</w:t>
            </w:r>
            <w:r>
              <w:rPr>
                <w:rFonts w:cs="TH SarabunPSK" w:ascii="TH SarabunPSK" w:hAnsi="TH SarabunPSK"/>
                <w:color w:val="3366FF"/>
                <w:sz w:val="32"/>
                <w:szCs w:val="32"/>
                <w:u w:val="single"/>
              </w:rPr>
              <w:t>http://www.news.rmutt.ac.th/archives/2107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ลดการใช้กระดาษและค่าใช้จ่ายการพิมพ์เอกสาร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1-6-0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แสดงความคิดเห็น แบบสอบถามความพึงพอใจ 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/>
            </w:pPr>
            <w:r>
              <w:rPr>
                <w:rFonts w:cs="TH SarabunPSK" w:ascii="TH SarabunPSK" w:hAnsi="TH SarabunPSK"/>
                <w:color w:val="3366FF"/>
                <w:sz w:val="32"/>
                <w:szCs w:val="32"/>
                <w:u w:val="single"/>
              </w:rPr>
              <w:t>www.arit.rmutt.ac.th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66FF"/>
                <w:sz w:val="32"/>
                <w:szCs w:val="32"/>
                <w:u w:val="single"/>
              </w:rPr>
              <w:t>www.library.rmutt.ac.th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  <w:br/>
              <w:t xml:space="preserve">55arit7.1-6-00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ผิดชอบตามตัวชี้วัดตามแผน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55arit7.1-6-005 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รับสมัครลูกจ้างชั่วคร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กาศผลการสอบคัดเลือก 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7.1-6-00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งตั้งคณะกรรมการประจำสำนัก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แต่งตั้งหัวหน้าแผน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ประกันคุณภาพการศึกษา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7.1-6-007 (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มอบอำนาจการบริหารงานบุคคลสำหรับพนักงานราชการ และหนังสือมอบอำนาจการบริหารงานบุคคลสำหรับลูกจ้างชั่วคราว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rit7.1-6-0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หัวหน้าแผน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Uwww.site.rmutt.ac.thUH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rit7.1-6-0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หัวหน้าแผน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ww.site.rmutt.ac.th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แต่งตั้งผู้รักษาราชการแท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ทำงานด้านการเงินและงบประมาณ การเสนอจัดซื้อ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สอบลูกจ้างชั่วคราว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1-6-0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ำนักวิทยบริการและเทคโนโลยีสารสนเทศ ว่าด้วยแนวปฏิบัติในการปฏิบัติงานภายในสำนักวิทยบริการและ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1-6-0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หัวหน้าแผนก 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        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ประเมินผลการบริหารง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ข้อเสนอแนะจากคณะกรรมการ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ฯ 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ปรับปรุ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7.1-7-00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ารประเมินผลการบริหารง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56"/>
        <w:gridCol w:w="1385"/>
        <w:gridCol w:w="2534"/>
      </w:tblGrid>
      <w:tr>
        <w:trPr>
          <w:trHeight w:val="4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เป้าหมาย</w:t>
            </w:r>
          </w:p>
        </w:tc>
      </w:tr>
      <w:tr>
        <w:trPr>
          <w:trHeight w:val="15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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7780</wp:posOffset>
                      </wp:positionV>
                      <wp:extent cx="191135" cy="17018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6pt;margin-top:1.4pt;width:15pt;height:1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7780</wp:posOffset>
                      </wp:positionV>
                      <wp:extent cx="191135" cy="17018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6pt;margin-top:1.4pt;width:1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308" w:leader="none"/>
          <w:tab w:val="left" w:pos="1276" w:leader="none"/>
        </w:tabs>
        <w:spacing w:before="0" w:after="0"/>
        <w:ind w:left="320" w:right="28" w:firstLine="53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มี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ศักย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ได้เป็นอย่างดี </w:t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308" w:leader="none"/>
          <w:tab w:val="left" w:pos="1276" w:leader="none"/>
        </w:tabs>
        <w:spacing w:before="0" w:after="0"/>
        <w:ind w:left="320" w:right="28" w:firstLine="531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มุ่งมั่นในการพัฒนาสำนัก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พัฒนาระบบสารสน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ย่างต่อเนื่อง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276" w:right="28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มีการมอบหมายให้บุคลากรมีส่วนร่วมในการบริหารจั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การแต่งตั้งคณะกรรมการในด้าน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276" w:right="28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กำกับและติดตามผลการดำเนินงานอย่างต่อ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ประชุมหัวหน้าแผนกเพื่อรายงานผลการดำเนินงานเดือ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276" w:right="28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ทางการแลกเปลี่ยนเรียนรู้ผ่านเครือข่ายสังคม และ </w:t>
      </w:r>
      <w:r>
        <w:rPr>
          <w:rFonts w:cs="TH SarabunPSK" w:ascii="TH SarabunPSK" w:hAnsi="TH SarabunPSK"/>
          <w:sz w:val="32"/>
          <w:szCs w:val="32"/>
        </w:rPr>
        <w:t xml:space="preserve">Out look </w:t>
      </w:r>
      <w:r>
        <w:rPr>
          <w:rFonts w:ascii="TH SarabunPSK" w:hAnsi="TH SarabunPSK" w:cs="TH SarabunPSK"/>
          <w:sz w:val="32"/>
          <w:sz w:val="32"/>
          <w:szCs w:val="32"/>
        </w:rPr>
        <w:t>อย่างผสมผส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276" w:right="28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จัดทำระบบจัดการความรู้ที่กว้างขวา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276" w:right="28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 </w:t>
      </w:r>
      <w:r>
        <w:rPr>
          <w:rFonts w:cs="TH SarabunPSK" w:ascii="TH SarabunPSK" w:hAnsi="TH SarabunPSK"/>
          <w:sz w:val="32"/>
          <w:szCs w:val="32"/>
        </w:rPr>
        <w:t xml:space="preserve">Social network </w:t>
      </w:r>
      <w:r>
        <w:rPr>
          <w:rFonts w:ascii="TH SarabunPSK" w:hAnsi="TH SarabunPSK" w:cs="TH SarabunPSK"/>
          <w:sz w:val="32"/>
          <w:sz w:val="32"/>
          <w:szCs w:val="32"/>
        </w:rPr>
        <w:t>เป็นสื่อในการดำเนินงานและติดตามงานได้เป็นอย่างด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30" w:leader="none"/>
          <w:tab w:val="left" w:pos="1276" w:leader="none"/>
        </w:tabs>
        <w:spacing w:lineRule="auto" w:line="240" w:before="0" w:after="0"/>
        <w:ind w:left="284" w:right="28" w:firstLine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ให้บุคลากรได้รับการพัฒนาด้านวิชาชีพอย่างทั่วถึง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76" w:leader="none"/>
        </w:tabs>
        <w:spacing w:lineRule="auto" w:line="240" w:before="0" w:after="0"/>
        <w:ind w:left="1276" w:right="28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ฯ มีการประชุมอย่างต่อเน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มีการนำรายงานการประชุมประชาสัมพันธ์ให้บุคลากรสำนักฯ ได้รับทราบ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</w:p>
    <w:p>
      <w:pPr>
        <w:pStyle w:val="NormalWeb"/>
        <w:numPr>
          <w:ilvl w:val="1"/>
          <w:numId w:val="25"/>
        </w:numPr>
        <w:tabs>
          <w:tab w:val="clear" w:pos="720"/>
          <w:tab w:val="left" w:pos="1276" w:leader="none"/>
        </w:tabs>
        <w:spacing w:before="0" w:after="0"/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นำผลการประเมินความต้องการของบุคลากรในการพัฒนาความรู้ และทักษะ ที่เกี่ยวข้องกับหน้าที่ความรับผิดชอบ มาใช้วางแผนการพัฒนาบุคลากรและประเมินผล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17780</wp:posOffset>
                </wp:positionV>
                <wp:extent cx="5815965" cy="9245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92456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บ่งชี้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.2 </w:t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พัฒนาสถาบันสู่สถาบัน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ชนิดของตัวบ่งชี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การคิดรอบป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ี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EFE" style="position:absolute;rotation:-0;width:457.95pt;height:72.8pt;mso-wrap-distance-left:9.05pt;mso-wrap-distance-right:9.05pt;mso-wrap-distance-top:0pt;mso-wrap-distance-bottom:0pt;margin-top:1.4pt;mso-position-vertical-relative:text;margin-left:-1.4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autoSpaceDE w:val="false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บ่งชี้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7.2 </w:t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พัฒนาสถาบันสู่สถาบันเรียนร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autoSpaceDE w:val="false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ชนิดของตัวบ่งชี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 xml:space="preserve">การคิดรอบปี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ปี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กำหนดประเด็นความรู้และเป้าหมายของการจัดการความรู้ที่สอดคล้องกับแผนกลยุทธ์ของสถาบันอย่างน้อยครอบคลุมพันธกิจด้านการผลิตบัณฑิตและด้านการวิจัย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28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ุคลากรกลุ่มเป้าหมายที่จะพัฒนาความรู้และทักษะด้านการผลิตบัณฑิตและด้านการวิจัยอย่างชัดเจนตามประเด็นความรู้ที่กำหนดใน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แบ่งปันและแลกเปลี่ยนเรียนรู้จากความรู้ ทักษะของผู้มีประสบการณ์ตรง </w:t>
      </w:r>
      <w:r>
        <w:rPr>
          <w:rFonts w:cs="TH SarabunPSK" w:ascii="TH SarabunPSK" w:hAnsi="TH SarabunPSK"/>
          <w:sz w:val="32"/>
          <w:szCs w:val="32"/>
        </w:rPr>
        <w:t xml:space="preserve">(taci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้นหาแนวปฏิบัติที่ดีตามประเด็นความรู้ที่กำหนด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เผยแพร่ไป        สู่บุคลากรกลุ่มเป้าหมายที่กำหนด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28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รวบรวมความรู้ตามประเด็นความรู้ที่กำหนด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ที่มีอยู่ในตัวบุคคลและแหล่งเรียนรู้อื่น ๆ ที่เป็นแนวปฏิบัติที่ดีมาพัฒนาและจัดเก็บอย่างเป็นระบบโดยเผยแพร่ออกมาเป็นลายลักษณ์อักษร </w:t>
      </w:r>
      <w:r>
        <w:rPr>
          <w:rFonts w:cs="TH SarabunPSK" w:ascii="TH SarabunPSK" w:hAnsi="TH SarabunPSK"/>
          <w:sz w:val="32"/>
          <w:szCs w:val="32"/>
        </w:rPr>
        <w:t>(explicit knowledge)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ความรู้ที่ได้จากการจัดการความรู้ในปีการศึกษาปัจจุบันหรือปีการศึกษาที่ผ่านมา ที่เป็นลายลักษณ์อักษร </w:t>
      </w:r>
      <w:r>
        <w:rPr>
          <w:rFonts w:cs="TH SarabunPSK" w:ascii="TH SarabunPSK" w:hAnsi="TH SarabunPSK"/>
          <w:sz w:val="32"/>
          <w:szCs w:val="32"/>
        </w:rPr>
        <w:t xml:space="preserve">(explici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ากความรู้ ทักษะของผู้มีประสบการณ์ตรง </w:t>
      </w:r>
      <w:r>
        <w:rPr>
          <w:rFonts w:cs="TH SarabunPSK" w:ascii="TH SarabunPSK" w:hAnsi="TH SarabunPSK"/>
          <w:sz w:val="32"/>
          <w:szCs w:val="32"/>
        </w:rPr>
        <w:t xml:space="preserve">(tacit knowledge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แนวปฏิบัติที่ดีมาปรับใช้ในการปฏิบัติงานจริ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907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67"/>
        <w:gridCol w:w="4770"/>
        <w:gridCol w:w="3735"/>
      </w:tblGrid>
      <w:tr>
        <w:trPr>
          <w:tblHeader w:val="true"/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ได้นำประเด็นความรู้และเป้าหมายการจัดการความรู้ที่มหาวิทยาลัยฯ กำหนดมาใช้เป็นแนวทางในการจัดการความรู้ภายในสำนัก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สำนักฯ มีนโยบายในการจัดการความรู้เป็นภาพรวมของมหาวิทยาลัยฯ โดยให้ทุกหน่วยงานเข้ามามีส่วนร่วมในการจัดการความรู้ร่วมกั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ความรู้ที่เกี่ยวข้องกับสำนักฯ ไว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ือ ประเด็นการจัดการความรู้เพื่อพัฒนาการทำงานเพื่อพัฒนาด้านการบริหารจัดการ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7.2-1-0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ด็นเป้าหมายในการจัดการความ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55arit7.2-1-002 </w:t>
            </w:r>
            <w:r>
              <w:rPr>
                <w:rFonts w:cs="TH SarabunPSK" w:ascii="TH SarabunPSK" w:hAnsi="TH SarabunPSK"/>
                <w:sz w:val="32"/>
                <w:szCs w:val="32"/>
              </w:rPr>
              <w:t>H</w:t>
            </w:r>
            <w:hyperlink r:id="rId18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U</w:t>
              </w:r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  <w:u w:val="single"/>
                </w:rPr>
                <w:t>www.blog.rmutt.ac.th</w:t>
              </w:r>
            </w:hyperlink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  <w:br/>
              <w:t>55arit7.2-1-003 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www.webblog.rmutt.ac.th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  <w:br/>
              <w:t xml:space="preserve">55arit7.2-1-004 </w:t>
            </w:r>
            <w:hyperlink r:id="rId19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  <w:u w:val="single"/>
                </w:rPr>
                <w:t>www.km-web.rmutt.ac.th</w:t>
              </w:r>
            </w:hyperlink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ฯ ได้กำหนดกลุ่มบุคลากรเป้าหมายที่จะพัฒนาความรู้และทักษะในประเด็นต่าง ๆ ที่เกี่ยวข้องดังนี้</w:t>
            </w:r>
          </w:p>
          <w:p>
            <w:pPr>
              <w:pStyle w:val="ListParagraph"/>
              <w:numPr>
                <w:ilvl w:val="0"/>
                <w:numId w:val="30"/>
              </w:numPr>
              <w:ind w:left="543" w:hanging="2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จัดการความรู้เพื่อพัฒนาด้านการผลิตบัณฑิต กลุ่มเป้าหมายคือ อาจารย์ประจำ</w:t>
            </w:r>
          </w:p>
          <w:p>
            <w:pPr>
              <w:pStyle w:val="ListParagraph"/>
              <w:numPr>
                <w:ilvl w:val="0"/>
                <w:numId w:val="30"/>
              </w:numPr>
              <w:ind w:left="543" w:hanging="2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จัดการความรู้เพื่อพัฒนางานวิจัย กลุ่มเป้าหมายคือ นักวิจัยหรือบุคลากรที่สนใจที่จะทำวิจัย</w:t>
            </w:r>
          </w:p>
          <w:p>
            <w:pPr>
              <w:pStyle w:val="ListParagraph"/>
              <w:numPr>
                <w:ilvl w:val="0"/>
                <w:numId w:val="30"/>
              </w:numPr>
              <w:ind w:left="543" w:hanging="2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จัดการความรู้เพื่อพัฒนาด้านการบริหารจัดการ กลุ่มเป้าหมายคือ บุคลากรสายสนับส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7.2-2-0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รายชื่อบุคลากรที่ได้รับการพัฒนาในแต่ละด้าน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ได้จัดให้มีการแลกเปลี่ยนเรียนรู้ตามประเด็นความรู้ที่ได้กำหนดไว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กำหนดบุคลากรกลุ่มเป้าหมายที่จะพัฒนาความรู้ ดังนี้ </w:t>
            </w:r>
          </w:p>
          <w:p>
            <w:pPr>
              <w:pStyle w:val="ListParagraph"/>
              <w:numPr>
                <w:ilvl w:val="0"/>
                <w:numId w:val="30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การปฏิบัติงานทั่วไป </w:t>
            </w:r>
          </w:p>
          <w:p>
            <w:pPr>
              <w:pStyle w:val="ListParagraph"/>
              <w:numPr>
                <w:ilvl w:val="0"/>
                <w:numId w:val="30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การปฏิบัติงาน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 </w:t>
            </w:r>
          </w:p>
          <w:p>
            <w:pPr>
              <w:pStyle w:val="ListParagraph"/>
              <w:numPr>
                <w:ilvl w:val="0"/>
                <w:numId w:val="30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การปฏิบัติงานด้านบรรณารักษ์ 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ภายหลังการแลกเปลี่ยนเรียนรู้ ได้มีการสรุปองค์ความรู้ที่เป็นแนวปฏิบัติที่ได้เป็นรายงานการจัดการความรู้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120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2-3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มือการใช้งานฐานข้อมูลต่าง ๆ  </w:t>
            </w:r>
            <w:hyperlink r:id="rId20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library.rmutt.ac.th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2-3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มือการ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PN          </w:t>
            </w:r>
            <w:hyperlink r:id="rId21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library.rmutt.ac.th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12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2-3-0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ใช้งานโปรแกรมพัฒนาทักษะด้านภาษา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120"/>
              <w:ind w:left="6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2-3-0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มือการใช้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Outlook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12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2-3-0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ใช้งานโปรแกรมกราฟฟิค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120"/>
              <w:ind w:left="6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2-3-0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มือการจัดทำและพัฒนา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ordpres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Joomla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12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2-3-0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ใช้งานโปรแกรมตัดต่อ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12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2-3-0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ใช้งานโปรแกรมไมโครซอฟ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2-3-0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มือขั้นตอนการ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Library Tour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ฯ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นำแบบรายงานการจัดการความรู้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 ตลอด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ู่มือขั้นตอนการใช้งานต่าง ๆ และ กระบวนการทำงาน ทำการเผยแพร่ให้บุคลากรที่เกี่ยวข้อง ตลอดจนเผยแพร่ผ่านเว็บไซต์ เพื่อให้บุคลากร นักศึกษา ของมหาวิทยาลัยฯ และบุคคลทั่วไป ได้นำไปใช้ประโยชน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16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2-4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ายงานการจัดความรู้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16"/>
              <w:ind w:left="34" w:hanging="0"/>
              <w:jc w:val="both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7.2-4-002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16"/>
              <w:ind w:left="34" w:hanging="0"/>
              <w:jc w:val="both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library.rmutt.ac.th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16"/>
              <w:ind w:left="3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7.2-4-003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16"/>
              <w:jc w:val="both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66FF"/>
                <w:sz w:val="32"/>
                <w:szCs w:val="32"/>
                <w:u w:val="single"/>
              </w:rPr>
              <w:t>www.ict.rmutt.ac.th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16"/>
              <w:ind w:left="3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7.2-4-004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16"/>
              <w:ind w:left="34" w:hanging="0"/>
              <w:jc w:val="both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66FF"/>
                <w:sz w:val="32"/>
                <w:szCs w:val="32"/>
                <w:u w:val="single"/>
              </w:rPr>
              <w:t>www.arit.rmutt.ac.th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16"/>
              <w:ind w:left="34" w:hanging="0"/>
              <w:jc w:val="both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7.2-4-00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16"/>
              <w:ind w:left="34" w:hanging="0"/>
              <w:jc w:val="both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webblog.rmutt.ac.th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16"/>
              <w:ind w:left="34" w:hanging="0"/>
              <w:jc w:val="both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7.2-4-0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hyperlink r:id="rId24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blog.rmutt.ac.t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มีบุคลากรที่ได้นำความรู้ที่ได้จากการจัดการความรู้ไปใช้ประโยชน์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บค้นฐานข้อมูล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ราบวิธีการเข้ารับบริการเพื่อให้ผู้ใช้บริการมีความสะดวก มีการนำความรู้ไปใช้ในการจัดอบรมให้กับบุคลากรในมหาวิทยาลัย และบุคคลภายนอก นำความรู้ไปบูรณาการเพื่อจัดกิจกรรม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ibrary Tou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้องสมุด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left="48" w:firstLine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2-5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Library Tour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ind w:left="48" w:firstLine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2-5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ฐานข้อมูลงานวิจัย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52"/>
        <w:gridCol w:w="1386"/>
        <w:gridCol w:w="2537"/>
      </w:tblGrid>
      <w:tr>
        <w:trPr>
          <w:trHeight w:val="4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เป้าหมาย</w:t>
            </w:r>
          </w:p>
        </w:tc>
      </w:tr>
      <w:tr>
        <w:trPr>
          <w:trHeight w:val="15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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10160</wp:posOffset>
                      </wp:positionV>
                      <wp:extent cx="191135" cy="17018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6pt;margin-top:-0.8pt;width:15pt;height:1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7780</wp:posOffset>
                      </wp:positionV>
                      <wp:extent cx="191135" cy="17018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6pt;margin-top:1.4pt;width:1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ind w:left="1276" w:hanging="425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ให้บุคลากรได้เข้าไปแลกเปลี่ยนเรียนรู้ โดยการจัดทำ </w:t>
      </w:r>
      <w:r>
        <w:rPr>
          <w:rFonts w:cs="TH SarabunPSK" w:ascii="TH SarabunPSK" w:hAnsi="TH SarabunPSK"/>
          <w:sz w:val="32"/>
          <w:szCs w:val="32"/>
        </w:rPr>
        <w:t xml:space="preserve">Webblog </w:t>
      </w:r>
      <w:r>
        <w:rPr>
          <w:rFonts w:ascii="TH SarabunPSK" w:hAnsi="TH SarabunPSK" w:cs="TH SarabunPSK"/>
          <w:sz w:val="32"/>
          <w:sz w:val="32"/>
          <w:szCs w:val="32"/>
        </w:rPr>
        <w:t>และระบบ</w:t>
      </w:r>
      <w:r>
        <w:rPr>
          <w:rFonts w:cs="TH SarabunPSK" w:ascii="TH SarabunPSK" w:hAnsi="TH SarabunPSK"/>
          <w:sz w:val="32"/>
          <w:szCs w:val="32"/>
        </w:rPr>
        <w:t xml:space="preserve">Outlook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ระบบการจัดการความรู้อย่างเป็นหมวดหมู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276" w:leader="none"/>
        </w:tabs>
        <w:spacing w:before="0" w:after="0"/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นำผลการประเมินความต้องการของบุคลากรในการพัฒนาความรู้ และทักษะ ที่เกี่ยวข้องกับหน้าที่ความรับผิดชอบ มาใช้วางแผนการพัฒนาบุคลากรและประเมินผลการพัฒน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17780</wp:posOffset>
                </wp:positionV>
                <wp:extent cx="5733415" cy="8248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82486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บ่งชี้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.3 </w:t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บสารสนเทศเพื่อการบริหารและการตัดสิน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นิดของตัวบ่งชี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การคิดรอบป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ี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EFE" style="position:absolute;rotation:-0;width:451.45pt;height:64.95pt;mso-wrap-distance-left:9.05pt;mso-wrap-distance-right:9.05pt;mso-wrap-distance-top:0pt;mso-wrap-distance-bottom:0pt;margin-top:1.4pt;mso-position-vertical-relative:text;margin-left:-1.4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autoSpaceDE w:val="false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บ่งชี้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7.3 </w:t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บสารสนเทศเพื่อการบริหารและการตัดสินใ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autoSpaceDE w:val="false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นิดของตัวบ่งชี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การคิดรอบปี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ปี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6"/>
          <w:numId w:val="25"/>
        </w:numPr>
        <w:autoSpaceDE w:val="false"/>
        <w:spacing w:lineRule="auto" w:line="240" w:before="0" w:after="0"/>
        <w:ind w:left="993" w:hanging="28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แผนระบบสารสนเทศ </w:t>
      </w:r>
      <w:r>
        <w:rPr>
          <w:rFonts w:cs="TH SarabunPSK" w:ascii="TH SarabunPSK" w:hAnsi="TH SarabunPSK"/>
          <w:sz w:val="32"/>
          <w:szCs w:val="32"/>
        </w:rPr>
        <w:t>(Information System Plan)</w:t>
      </w:r>
    </w:p>
    <w:p>
      <w:pPr>
        <w:pStyle w:val="Normal"/>
        <w:numPr>
          <w:ilvl w:val="6"/>
          <w:numId w:val="25"/>
        </w:numPr>
        <w:autoSpaceDE w:val="false"/>
        <w:spacing w:lineRule="auto" w:line="240" w:before="0" w:after="0"/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สารสนเทศเพื่อการบริหารและการตัดสินใจตามพันธกิจของสถาบัน โดยอย่างน้อยต้องครอบคลุมการจัดการเรียนการสอน การวิจัย การบริหารจัดการ และการเงินและสามารถนำไปใช้ในการดำเนินงานประกันคุณภาพ</w:t>
      </w:r>
    </w:p>
    <w:p>
      <w:pPr>
        <w:pStyle w:val="Normal"/>
        <w:numPr>
          <w:ilvl w:val="6"/>
          <w:numId w:val="25"/>
        </w:numPr>
        <w:autoSpaceDE w:val="false"/>
        <w:spacing w:lineRule="auto" w:line="240" w:before="0" w:after="0"/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วามพึงพอใจของผู้ใช้ระบบสารสนเทศ</w:t>
      </w:r>
    </w:p>
    <w:p>
      <w:pPr>
        <w:pStyle w:val="Normal"/>
        <w:numPr>
          <w:ilvl w:val="6"/>
          <w:numId w:val="25"/>
        </w:numPr>
        <w:autoSpaceDE w:val="false"/>
        <w:spacing w:lineRule="auto" w:line="240" w:before="0" w:after="0"/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นำผลการประเมินความพึงพอใจของผู้ใช้ระบบสารสนเทศมาปรับปรุงระบบสารสนเทศ</w:t>
      </w:r>
    </w:p>
    <w:p>
      <w:pPr>
        <w:pStyle w:val="Normal"/>
        <w:numPr>
          <w:ilvl w:val="6"/>
          <w:numId w:val="25"/>
        </w:numPr>
        <w:autoSpaceDE w:val="false"/>
        <w:spacing w:lineRule="auto" w:line="240" w:before="0" w:after="0"/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ส่งข้อมูลผ่านระบบเครือข่ายของหน่วยงานภายนอกที่เกี่ยวข้องตามที่กำหน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907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827"/>
      </w:tblGrid>
      <w:tr>
        <w:trPr>
          <w:tblHeader w:val="true"/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ได้มอบหมายให้สำนักวิทยบริการและเทคโนโลยีสารสนเทศ จัดทำแผนระบบสารสนเทศเป็นภาพรวมของมหาวิทยาลัย เพื่อให้ทุกหน่วยงานได้ใช้ระบบสารสนเทศต่าง ๆ ร่วมกัน โดยกำหนดไว้ในแผนกลยุทธ์ของมหาวิทยาลัยและแผนกลยุทธ์ของสำนักวิทยบริการฯ ทั้งในส่วนของ การ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ะบบสารสนเทศ ฐานข้อมูล โครงสร้างพื้นฐานที่เกี่ยวข้องกับสารสนเทศต่าง 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3-2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ระบบสารสนเทศมหาวิทยาลัย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8) </w:t>
              <w:br/>
              <w:t xml:space="preserve">55arit7.3-2-002 </w:t>
            </w:r>
            <w:r>
              <w:fldChar w:fldCharType="begin"/>
            </w:r>
            <w:r>
              <w:rPr>
                <w:rStyle w:val="InternetLink"/>
                <w:sz w:val="32"/>
                <w:szCs w:val="32"/>
                <w:rFonts w:cs="TH SarabunPSK" w:ascii="TH SarabunPSK" w:hAnsi="TH SarabunPSK"/>
              </w:rPr>
              <w:instrText xml:space="preserve"> HYPERLINK "http://www.site.rmutt.ac.th/sararit/download/plan_arit/&amp;" \l "3623;&amp;%233636;&amp;%233626;&amp;%233633;&amp;%233618;&amp;%233607;&amp;%233633;&amp;%233624;&amp;%233609;&amp;%233660;_&amp;%233649;&amp;%233612;&amp;%233609;&amp;%233614;&amp;%233633;&amp;%233602;&amp;%233609;&amp;%233634;_&amp;%233626;&amp;%233623;&amp;%233626;.pdf"</w:instrText>
            </w:r>
            <w:r>
              <w:rPr>
                <w:rStyle w:val="InternetLink"/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Style w:val="InternetLink"/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Style w:val="InternetLink"/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Style w:val="InternetLink"/>
                <w:rFonts w:ascii="TH SarabunPSK" w:hAnsi="TH SarabunPSK" w:cs="TH SarabunPSK"/>
                <w:color w:val="3366FF"/>
                <w:sz w:val="32"/>
                <w:sz w:val="32"/>
                <w:szCs w:val="32"/>
                <w:u w:val="single"/>
              </w:rPr>
              <w:t xml:space="preserve">วิสัยทัศน์ กลยุทธ์ การบริหารจัดการและแผนการพัฒนา </w:t>
            </w:r>
            <w:r>
              <w:rPr>
                <w:rStyle w:val="InternetLink"/>
                <w:rFonts w:cs="TH SarabunPSK" w:ascii="TH SarabunPSK" w:hAnsi="TH SarabunPSK"/>
                <w:color w:val="3366FF"/>
                <w:sz w:val="32"/>
                <w:szCs w:val="32"/>
                <w:u w:val="single"/>
              </w:rPr>
              <w:t>255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ีระบบสารสนเทศดังนี้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120"/>
              <w:ind w:left="431" w:hanging="30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สารสนเทศเพื่อการบริหารและการตัดสินใจ เป็นระบบสารสนเทศที่ใช้ในการปฏิบัติงานด้านต่างๆ เช่น การจัดการเรียนการสอน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120"/>
              <w:ind w:left="431" w:hanging="30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บริการการนักศึกษา มีการให้บริการในระบบออนไลน์สำหรับนักศึกษา คณาจารย์ เจ้าหน้าที่ที่เกี่ยวข้องเพื่ออำนวยความสะดวกในการเข้าใช้งานแบบออนไลน์ เช่น การลงทะเบียน การตัดเกรด การสรุปตารางสอน การจัดการและการบริการการศึกษาต่างๆ 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120"/>
              <w:ind w:left="431" w:hanging="30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hyperlink r:id="rId25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oreg.rmutt.ac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ห้องเรียนออนไลน์สำหรับการจัดการสอนและการสนับสนุนการ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Learning </w:t>
            </w:r>
            <w:hyperlink r:id="rId26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moodle.rmutt.ac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120"/>
              <w:ind w:left="431" w:hanging="30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จัยสำหรับการให้ข้อมูล ข่าวสาร การติดต่อประสานงานกับสถาบันวิจัยและพัฒนา </w:t>
            </w:r>
            <w:hyperlink r:id="rId27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ird.rmutt.ac.th</w:t>
              </w:r>
            </w:hyperlink>
          </w:p>
          <w:p>
            <w:pPr>
              <w:pStyle w:val="ListParagraph"/>
              <w:numPr>
                <w:ilvl w:val="0"/>
                <w:numId w:val="24"/>
              </w:numPr>
              <w:spacing w:before="0" w:after="120"/>
              <w:ind w:left="431" w:hanging="30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ข้อมูลอ้างอิงงานวิจัย สำหรับการบริการข้อมูลสำหรับนักวิจัยในการสืบค้นระบบฐานข้อมูลจากต่างประเทศและในประเทศ </w:t>
            </w:r>
            <w:hyperlink r:id="rId28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://www.library.rmutt.ac.th/?page_id=241</w:t>
              </w:r>
            </w:hyperlink>
          </w:p>
          <w:p>
            <w:pPr>
              <w:pStyle w:val="ListParagraph"/>
              <w:numPr>
                <w:ilvl w:val="0"/>
                <w:numId w:val="24"/>
              </w:numPr>
              <w:spacing w:before="0" w:after="120"/>
              <w:ind w:left="431" w:hanging="30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ผยแพร่งานวิจัยของมหาวิทยาลัยผ่าน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site </w:t>
            </w:r>
            <w:hyperlink r:id="rId29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://www.rtir.rmutt.ac.th/</w:t>
              </w:r>
            </w:hyperlink>
          </w:p>
          <w:p>
            <w:pPr>
              <w:pStyle w:val="ListParagraph"/>
              <w:numPr>
                <w:ilvl w:val="0"/>
                <w:numId w:val="24"/>
              </w:numPr>
              <w:spacing w:before="0" w:after="120"/>
              <w:ind w:left="431" w:hanging="30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วางแผนงบประมาณและการบริหารจัดการและการเงิน </w:t>
            </w:r>
            <w:hyperlink r:id="rId30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bpm.rmutt.ac.th</w:t>
              </w:r>
            </w:hyperlink>
          </w:p>
          <w:p>
            <w:pPr>
              <w:pStyle w:val="ListParagraph"/>
              <w:numPr>
                <w:ilvl w:val="0"/>
                <w:numId w:val="28"/>
              </w:numPr>
              <w:spacing w:before="0" w:after="120"/>
              <w:ind w:left="431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บัญชีสามมิติ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120"/>
              <w:ind w:left="431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บุคลากร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711" w:leader="none"/>
              </w:tabs>
              <w:spacing w:before="0" w:after="120"/>
              <w:ind w:left="431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ฐานข้อมูลการประกันคุณภาพ   </w:t>
            </w:r>
          </w:p>
          <w:p>
            <w:pPr>
              <w:pStyle w:val="ListParagraph"/>
              <w:tabs>
                <w:tab w:val="clear" w:pos="720"/>
                <w:tab w:val="left" w:pos="711" w:leader="none"/>
              </w:tabs>
              <w:spacing w:before="0" w:after="120"/>
              <w:ind w:left="431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hyperlink r:id="rId31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://fis.rmutt.ac.th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120"/>
              <w:ind w:left="431" w:hanging="308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อกจากนี้ยังมีการให้บริการที่เกี่ยวข้องกับบริบทมหาวิทยาลัยอีกหลายด้านผ่านเครือข่ายเทคโนโลยีสารสนเทศ เช่น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120"/>
              <w:ind w:left="431" w:firstLine="1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ห้องสมุดอัตโนมัติ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120"/>
              <w:ind w:left="431" w:firstLine="14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Learning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120"/>
              <w:ind w:left="431" w:firstLine="1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ส่งเสริมการมีงานทำ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120"/>
              <w:ind w:left="431" w:firstLine="1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อาคารสถานที่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120"/>
              <w:ind w:left="431" w:firstLine="1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บุคลากร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120"/>
              <w:ind w:left="431" w:firstLine="14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Document Center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120"/>
              <w:ind w:left="431" w:firstLine="14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S Online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120"/>
              <w:ind w:left="431" w:firstLine="1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ข้อมูลสถิติผู้ใช้บริการห้องสมุด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120"/>
              <w:ind w:left="431" w:firstLine="1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ตรวจสอบสถานะระบบเครือข่าย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120"/>
              <w:ind w:left="743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ตรวจสอบปริมาณการใช้งานระบบเครือข่า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irt7.3-2-00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  <w:hyperlink r:id="rId3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rmutt.ac.th</w:t>
              </w:r>
            </w:hyperlink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irt7.3-2-002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  <w:hyperlink r:id="rId3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arit.rmutt.ac.th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7.3-2-003  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hyperlink r:id="rId34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://www.library.rmutt.ac.th/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7.3-2-004  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hyperlink r:id="rId35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moodle.rmutt.ac.th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7.3-2-005   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hyperlink r:id="rId36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job.rmutt.ac.th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7.3-2-006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/>
            </w:pPr>
            <w:hyperlink r:id="rId37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://mis2.rmutt.ac.th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building</w:t>
              </w:r>
            </w:hyperlink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7.3-2-007   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/>
            </w:pPr>
            <w:hyperlink r:id="rId38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://mis2.rmutt.ac.th</w:t>
              </w:r>
            </w:hyperlink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7.3-2-008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/>
            </w:pPr>
            <w:hyperlink r:id="rId39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://portal.rmutt.ac.thU</w:t>
              </w:r>
            </w:hyperlink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7.3-2-009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บัญช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7.3-2-010   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hyperlink r:id="rId40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bpm.rmutt.ac.th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7.3-2-010   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</w:t>
            </w:r>
            <w:hyperlink r:id="rId41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U</w:t>
              </w:r>
              <w:r>
                <w:rPr>
                  <w:rStyle w:val="InternetLink"/>
                  <w:rFonts w:cs="TH SarabunPSK" w:ascii="TH SarabunPSK" w:hAnsi="TH SarabunPSK"/>
                  <w:color w:val="3366FF"/>
                  <w:sz w:val="32"/>
                  <w:szCs w:val="32"/>
                  <w:u w:val="single"/>
                </w:rPr>
                <w:t>http://mis2.rmutt.ac.th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7.3-2-011   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hyperlink r:id="rId4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://rmutt.smsmkt.com/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7.3-2-012   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hyperlink r:id="rId4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://www.library.rmutt.ac.th/?page_id=2007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7.3-2-013   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hyperlink r:id="rId44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://202.44.131.10/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7.3-2-014   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hyperlink r:id="rId45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://203.158.253.69/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7.3-2-015    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66FF"/>
                <w:sz w:val="32"/>
                <w:szCs w:val="32"/>
                <w:u w:val="single"/>
              </w:rPr>
              <w:t>www.research.rmutt.ac.th/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  <w:u w:val="single"/>
              </w:rPr>
              <w:t>www.rtir.rmutt.ac.th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วิทยบริการและเทคโนโลยีสารสนเทศได้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วจความึงพอใจของผู้ใช้บริการระบบฐานข้อมูลต่างๆ โดยจัดทำแบบประเมินผ่านระบบออนไลน์ในเว็บสำนักฯ </w:t>
            </w:r>
            <w:hyperlink r:id="rId46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arit.rmtt.ac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7.3-3–0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ผลการประเมินความพึงพอใจผู้ใช้บริการด้านระบบสารสนเทศในภาพรว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single"/>
                <w:szCs w:val="32"/>
                <w:rFonts w:cs="TH SarabunPSK" w:ascii="TH SarabunPSK" w:hAnsi="TH SarabunPSK"/>
                <w:color w:val="3366FF"/>
              </w:rPr>
              <w:instrText xml:space="preserve"> HYPERLINK "http://www.arit.rmutt.ac.th/index.php?option=com_poll&amp;amp;id=1:2009-09-16-08-00-34" \l "content"</w:instrText>
            </w:r>
            <w:r>
              <w:rPr>
                <w:rStyle w:val="InternetLink"/>
                <w:sz w:val="32"/>
                <w:u w:val="single"/>
                <w:szCs w:val="32"/>
                <w:rFonts w:cs="TH SarabunPSK" w:ascii="TH SarabunPSK" w:hAnsi="TH SarabunPSK"/>
                <w:color w:val="3366FF"/>
              </w:rPr>
              <w:fldChar w:fldCharType="separate"/>
            </w:r>
            <w:r>
              <w:rPr>
                <w:rStyle w:val="InternetLink"/>
                <w:rFonts w:cs="TH SarabunPSK" w:ascii="TH SarabunPSK" w:hAnsi="TH SarabunPSK"/>
                <w:color w:val="3366FF"/>
                <w:sz w:val="32"/>
                <w:szCs w:val="32"/>
                <w:u w:val="single"/>
              </w:rPr>
              <w:t>http://www.arit.rmutt.ac.th/index.php?option=com_poll&amp;id=1:2009-09-16-08-00-34#content</w:t>
            </w:r>
            <w:r>
              <w:rPr>
                <w:rStyle w:val="InternetLink"/>
                <w:sz w:val="32"/>
                <w:u w:val="single"/>
                <w:szCs w:val="32"/>
                <w:rFonts w:cs="TH SarabunPSK" w:ascii="TH SarabunPSK" w:hAnsi="TH SarabunPSK"/>
                <w:color w:val="3366FF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บบุคลาก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hyperlink r:id="rId47">
              <w:r>
                <w:rPr>
                  <w:rStyle w:val="InternetLink"/>
                  <w:rFonts w:cs="TH SarabunPSK" w:ascii="TH SarabunPSK" w:hAnsi="TH SarabunPSK"/>
                  <w:color w:val="3366FF"/>
                  <w:sz w:val="32"/>
                  <w:szCs w:val="32"/>
                  <w:u w:val="single"/>
                </w:rPr>
                <w:t>http://mis.rmutt.ac.th/qn/hr/</w:t>
              </w:r>
            </w:hyperlink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BPM </w:t>
              <w:br/>
            </w:r>
            <w:hyperlink r:id="rId48">
              <w:r>
                <w:rPr>
                  <w:rStyle w:val="InternetLink"/>
                  <w:rFonts w:cs="TH SarabunPSK" w:ascii="TH SarabunPSK" w:hAnsi="TH SarabunPSK"/>
                  <w:color w:val="3366FF"/>
                  <w:sz w:val="32"/>
                  <w:szCs w:val="32"/>
                  <w:u w:val="single"/>
                </w:rPr>
                <w:t>http://mis.rmutt.ac.th/qn/bpm/</w:t>
              </w:r>
            </w:hyperlink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erp </w:t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H</w:t>
            </w:r>
            <w:hyperlink r:id="rId49">
              <w:r>
                <w:rPr>
                  <w:rStyle w:val="InternetLink"/>
                  <w:rFonts w:cs="TH SarabunPSK" w:ascii="TH SarabunPSK" w:hAnsi="TH SarabunPSK"/>
                  <w:color w:val="3366FF"/>
                  <w:sz w:val="32"/>
                  <w:szCs w:val="32"/>
                  <w:u w:val="single"/>
                </w:rPr>
                <w:t>http://mis.rmutt.ac.th/qn/erp/</w:t>
              </w:r>
            </w:hyperlink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ให้บริการข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elpdesk</w:t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H</w:t>
            </w:r>
            <w:hyperlink r:id="rId50">
              <w:r>
                <w:rPr>
                  <w:rStyle w:val="InternetLink"/>
                  <w:rFonts w:cs="TH SarabunPSK" w:ascii="TH SarabunPSK" w:hAnsi="TH SarabunPSK"/>
                  <w:color w:val="3366FF"/>
                  <w:sz w:val="32"/>
                  <w:szCs w:val="32"/>
                  <w:u w:val="single"/>
                </w:rPr>
                <w:t>http://mis.rmutt.ac.th/qn/helpdesk/</w:t>
              </w:r>
            </w:hyperlink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วิทยบริ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ฯ มีการนำผลการประเมินความพึงพอใจและรวบรวมประเด็นต่างๆ ที่เกี่ยวข้องมาใช้ในการปรับปรุงและพัฒนาระบบ โดยมีการปรับแก้ไขปัญหาและมีการปรับปรุงอย่างต่อเนื่องตลอดจนมีการรวบรวมความต้องการในการพัฒนาและปรับปรุงระบบฐานข้อมูลสารสนเทศเพื่อเป็นแนวทางในการปรับปรุงในปีต่อๆ ไป ทั้งนี้สำนักฯ ได้จัดประชุมบุคลากรที่เกี่ยวข้องเพื่อร่วมกันวางแผนใน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ระบบสารสนเทศ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อไป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7.3-4-001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ปรับปรุงระบบสารสนเทศเพื่อการบริหารและการตัดสินใจโดยการกำหนดข้อกำหนดในการปรับปรุงและ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ทะเบียน 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R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7.3-4-002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ับปรุงระบบสารสนเทศเพื่อการบริหารและการตัดสินใจ</w:t>
            </w:r>
          </w:p>
          <w:p>
            <w:pPr>
              <w:pStyle w:val="Normal"/>
              <w:autoSpaceDE w:val="false"/>
              <w:spacing w:lineRule="auto" w:line="240" w:before="120" w:after="0"/>
              <w:ind w:left="261" w:hanging="22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ERP</w:t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ับปรุงงาน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ับปรุงระบบบุคลากร  </w:t>
            </w:r>
          </w:p>
          <w:p>
            <w:pPr>
              <w:pStyle w:val="Normal"/>
              <w:autoSpaceDE w:val="false"/>
              <w:spacing w:lineRule="auto" w:line="240" w:before="120" w:after="0"/>
              <w:ind w:lef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7.3-4-003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ความต้องการปรับปรุงและพัฒนาระบบฯ ที่รวบรวมจากหน่วยยงานที่เกี่ยวข้อง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ีการส่งข้อมูลผ่านระบบเครือข่ายของสำนักงานคณะกรรมการการอุดมศึกษาประกอบด้วยข้อมูลนักศึกษา ข้อมูลหลักสูตร ข้อมูลบุคลากร ข้อมูลการเงิน และข้อมูลภาวะการมีงานทำของบัณฑิ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7.3.5-00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hyperlink r:id="rId51">
              <w:r>
                <w:rPr>
                  <w:rStyle w:val="InternetLink"/>
                  <w:rFonts w:cs="TH SarabunPSK" w:ascii="TH SarabunPSK" w:hAnsi="TH SarabunPSK"/>
                  <w:color w:val="3366FF"/>
                  <w:sz w:val="32"/>
                  <w:szCs w:val="32"/>
                  <w:u w:val="single"/>
                </w:rPr>
                <w:t>http://mis2.rmutt.ac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rPr/>
            </w:pPr>
            <w:hyperlink r:id="rId52">
              <w:r>
                <w:rPr>
                  <w:rStyle w:val="InternetLink"/>
                  <w:rFonts w:cs="TH SarabunPSK" w:ascii="TH SarabunPSK" w:hAnsi="TH SarabunPSK"/>
                  <w:color w:val="3366FF"/>
                  <w:sz w:val="32"/>
                  <w:szCs w:val="32"/>
                  <w:u w:val="single"/>
                </w:rPr>
                <w:t>http://www.data2.mua.go.th/U_clean_data/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52"/>
        <w:gridCol w:w="1386"/>
        <w:gridCol w:w="2537"/>
      </w:tblGrid>
      <w:tr>
        <w:trPr>
          <w:trHeight w:val="4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เป้าหมาย</w:t>
            </w:r>
          </w:p>
        </w:tc>
      </w:tr>
      <w:tr>
        <w:trPr>
          <w:trHeight w:val="15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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6830</wp:posOffset>
                      </wp:positionV>
                      <wp:extent cx="191135" cy="17018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6pt;margin-top:2.9pt;width:15pt;height:1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7780</wp:posOffset>
                      </wp:positionV>
                      <wp:extent cx="191135" cy="17018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6pt;margin-top:1.4pt;width:1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276" w:leader="none"/>
        </w:tabs>
        <w:spacing w:before="0" w:after="0"/>
        <w:ind w:left="3238" w:hanging="23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โครงสร้างพื้นฐานด้านระบบสารสนเทศรองรับ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3238" w:hanging="2387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ระบบ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ที่ใช้ในการให้บริการ เพื่อความสะดวกและร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3240" w:hanging="238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พัฒนาระบบสารสนเทศเพื่อใช้ในการบริการจัดการอย่างต่อเนื่อง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3240" w:hanging="238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ศูนย์กลาง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ห้บริการด้านเทคโนโลยีสารสนเทศที่ทันสมัย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numPr>
          <w:ilvl w:val="6"/>
          <w:numId w:val="11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5400" w:hanging="45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บุคลากรให้มีความรู้ด้าน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อย่างทั่วถึง</w:t>
      </w:r>
    </w:p>
    <w:p>
      <w:pPr>
        <w:pStyle w:val="Normal"/>
        <w:numPr>
          <w:ilvl w:val="6"/>
          <w:numId w:val="11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276" w:hanging="42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องค์กรสู่องค์กรแห่งการเรียนรู้  องค์กรที่มีสมรรถนะสูง </w:t>
      </w:r>
      <w:r>
        <w:rPr>
          <w:rFonts w:cs="TH SarabunPSK" w:ascii="TH SarabunPSK" w:hAnsi="TH SarabunPSK"/>
          <w:sz w:val="32"/>
          <w:szCs w:val="32"/>
        </w:rPr>
        <w:t>High Performance Organization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276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17780</wp:posOffset>
                </wp:positionV>
                <wp:extent cx="5815965" cy="9086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90868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บ่งชี้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.4 </w:t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บบบริหารความเสี่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ชนิดของตัวบ่งชี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การคิดรอบป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ี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EFE" style="position:absolute;rotation:-0;width:457.95pt;height:71.55pt;mso-wrap-distance-left:9.05pt;mso-wrap-distance-right:9.05pt;mso-wrap-distance-top:0pt;mso-wrap-distance-bottom:0pt;margin-top:1.4pt;mso-position-vertical-relative:text;margin-left:-1.4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autoSpaceDE w:val="false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บ่งชี้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7.4 </w:t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บบบริหารความเสี่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autoSpaceDE w:val="false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ชนิดของตัวบ่งชี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 xml:space="preserve">การคิดรอบปี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ปี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แต่งตั้งคณะกรรมการหรือคณะทำงานบริหารความเสี่ยง โดยมีผู้บริหารระดับสูงและตัวแทนที่รับผิดชอบพันธกิจหลักของสถาบันร่วมเป็นคณะกรรมการหรือคณะทำงาน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วิเคราะห์และระบุความเสี่ยง และปัจจัยที่ก่อให้เกิดความเสี่ยง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ตามบริบทของสถาบัน ตัวอย่างเช่น</w:t>
      </w:r>
    </w:p>
    <w:p>
      <w:pPr>
        <w:pStyle w:val="Normal"/>
        <w:numPr>
          <w:ilvl w:val="1"/>
          <w:numId w:val="43"/>
        </w:numPr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ด้านทรัพย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งิน งบประมาณ ระบบเทคโนโลยีสารสนเทศ อาคารสถา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3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สี่ยงด้านยุทธศาสตร์ หรือกลยุทธ์ของสถาบัน</w:t>
      </w:r>
    </w:p>
    <w:p>
      <w:pPr>
        <w:pStyle w:val="Normal"/>
        <w:numPr>
          <w:ilvl w:val="1"/>
          <w:numId w:val="43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สี่ยงด้านนโยบาย กฎหมาย ระเบียบ ข้อบังคับ</w:t>
      </w:r>
    </w:p>
    <w:p>
      <w:pPr>
        <w:pStyle w:val="Normal"/>
        <w:numPr>
          <w:ilvl w:val="1"/>
          <w:numId w:val="43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สี่ยงด้านการปฏิบัติงาน เช่น ความเสี่ยงของกระบวนการบริหารหลักสูตร การบริหารงานวิจัย ระบบงาน ระบบประกันคุณภาพ</w:t>
      </w:r>
    </w:p>
    <w:p>
      <w:pPr>
        <w:pStyle w:val="Normal"/>
        <w:numPr>
          <w:ilvl w:val="1"/>
          <w:numId w:val="43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สี่ยงด้านบุคลากรและความเสี่ยงด้านธรรมาภิบาล โดยเฉพาะจรรยาบรรณของอาจารย์และบุคลากร</w:t>
      </w:r>
    </w:p>
    <w:p>
      <w:pPr>
        <w:pStyle w:val="Normal"/>
        <w:numPr>
          <w:ilvl w:val="1"/>
          <w:numId w:val="43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สี่ยงจากเหตุการณ์ภายนอก</w:t>
      </w:r>
    </w:p>
    <w:p>
      <w:pPr>
        <w:pStyle w:val="Normal"/>
        <w:numPr>
          <w:ilvl w:val="1"/>
          <w:numId w:val="43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ๆ ตามบริบทของสถาบัน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เมินโอกาสและผลกระทบของความเสี่ยงและจัดลำดับความเสี่ยงที่ได้จากการวิเคราะห์ใน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จัดทำแผนบริหารความเสี่ยงที่มีระดับความเสี่ยงสูง และดำเนินการตามแผน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ติดตาม และประเมินผลการดำเนินงานตามแผน และรายงานต่อสภาสถาบันเพื่อพิจารณา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นำผลการประเมิน และข้อเสนอแนะจากสภาสถาบันไปใช้ในการปรับแผนหรือวิเคราะห์ความเสี่ยงในรอบปีถัด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907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67"/>
        <w:gridCol w:w="5128"/>
        <w:gridCol w:w="3377"/>
      </w:tblGrid>
      <w:tr>
        <w:trPr>
          <w:tblHeader w:val="true"/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ฯ 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ตั้งคณะกรรมการบริหารความเสี่ยง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ผู้อำนวยการและบุคลากรที่เกี่ยวข้องในแต่ละพันธกิจร่วมเป็นคณะกรรมการชุดดังกล่าว 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/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แต่งตั้งคณะกรรมการบริหารความเสี่ย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4-1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แต่งตั้งคณะกรรมการบริหารความเสี่ย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วิเคราะห์และระบุปัจจัยเสี่ยงในด้านต่าง ๆ ประกอบด้วย </w:t>
            </w:r>
          </w:p>
          <w:p>
            <w:pPr>
              <w:pStyle w:val="ListParagraph"/>
              <w:numPr>
                <w:ilvl w:val="0"/>
                <w:numId w:val="5"/>
              </w:numPr>
              <w:ind w:left="501" w:hanging="325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สี่ยง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ารสถาน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 การดูแลระบบโครงสร้างพื้นฐานของอาคารวิทยบริการ</w:t>
            </w:r>
          </w:p>
          <w:p>
            <w:pPr>
              <w:pStyle w:val="ListParagraph"/>
              <w:numPr>
                <w:ilvl w:val="0"/>
                <w:numId w:val="5"/>
              </w:numPr>
              <w:ind w:left="501" w:hanging="325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สี่ยงด้านระบบสารสนเทศ เช่น ระบบเครือข่าย และระบบฐานข้อมูล</w:t>
            </w:r>
          </w:p>
          <w:p>
            <w:pPr>
              <w:pStyle w:val="ListParagraph"/>
              <w:numPr>
                <w:ilvl w:val="0"/>
                <w:numId w:val="5"/>
              </w:numPr>
              <w:ind w:left="501" w:hanging="325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สี่ยง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ให้บริการทรัพยากรสารนิเทศ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ในการวิเคราะห์และระบุปัจจัยเสี่ยงได้มีการจัดทำไว้เป็นลายลักษณ์อักษรตามแบบการประเมินความเสี่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T-ERM1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4-2–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วิเคราะห์และระบุความเสี่ยงและปัจจัยที่ก่อให้เกิดความเสี่ยงแบบ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RT-ERM 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ทำการวิเคราะห์และระบุปัจจัยเสี่ยงแล้วได้มีการประเมินโอกาสและผลกระทบของแต่ละปัจจัยเสี่ยง โดยกำหนดให้มีระดับความเสี่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ือ สูงมาก สูง ปานกลาง น้อย น้อยมาก และได้มีนำความเสี่ยงในระดับสูง และสูงมากมาจัดลำดับความเสี่ยง โดยพิจารณาตามปัจจัยเสี่ยงแต่ละปัจจัย ตามแบบการประเมินความเสี่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T-ERM1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 7.4-3–00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วิเคราะห์และระบุความเสี่ยงและปัจจัยที่ก่อให้เกิดความเสี่ยง แบบ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RT-ERM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นำความเสี่ยงที่ได้จัดลำดับแล้วมากำหนดมาตรการควบคุมภายใน และประเมินมาตรการการควบคุมภายใน หากพบว่ายังไม่มีการดำเนินการหรือมีการดำเนินการแต่ยังไม่สมบูรณ์ คณะจะนำมาตรการดังกล่าวมาจัดทำเป็นแผนบริหารความเสี่ยงตามที่กำหนดไว้ในแบบแผนการบริหารความเสี่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T-ERM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ใน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บริหารความเสี่ย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สิ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.4-4–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บริหารความเสี่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RT-ERM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คู่มือการบริหารความเสี่ยงของมหาวิทยาลัย ได้กำหนดให้มีการติดตามและประเมินผลการดำเนินงานตามแผนบริหารความเสี่ยงอย่างน้อย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ตามแบบติด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T-ERM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หากพบว่ายังมีการดำเนินการไม่สมบูรณ์ครบถ้วน หรือยังไม่มีการดำเนินงาน ให้มีการจัดรายงานความเสี่ยงที่เหลืออยู่ตาม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T-ERM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ห้มีการรายงานให้คณะกรรมการประจำคณะพิจารณา และเสนอสภามหาวิทยาลัยเพื่อพิจารณาต่อไ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 7.4-5–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บริหารความเสี่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RT-ERM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ได้มีการนำผลการประเมินและข้อเสนอแนะจากคณะกรรมการประจำ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มหาวิทยาลัยตลอดจนผลการติดตามและประเมินผลมาใช้เป็นแนวทางในการประเมินโอกาสและผลกระทบและจัดทำแผนบริหารความเสี่ยงในปีต่อไ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53"/>
        <w:gridCol w:w="1386"/>
        <w:gridCol w:w="2536"/>
      </w:tblGrid>
      <w:tr>
        <w:trPr>
          <w:trHeight w:val="4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เป้าหมาย</w:t>
            </w:r>
          </w:p>
        </w:tc>
      </w:tr>
      <w:tr>
        <w:trPr>
          <w:trHeight w:val="15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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0795</wp:posOffset>
                      </wp:positionV>
                      <wp:extent cx="191135" cy="17018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6pt;margin-top:0.85pt;width:15pt;height:1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7780</wp:posOffset>
                      </wp:positionV>
                      <wp:extent cx="191135" cy="17018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6pt;margin-top:1.4pt;width:1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ฯ มีการแต่งตั้งคณะกรรมการบริหารความเสี่ยงของสำนักฯ โดยมีผู้อำนวยการและบุคลากรที่เกี่ยวข้องในแต่ละพันธกิจร่วมเป็นคณะกรรมการชุดดังกล่าว</w:t>
      </w:r>
    </w:p>
    <w:p>
      <w:pPr>
        <w:pStyle w:val="NormalWeb"/>
        <w:tabs>
          <w:tab w:val="clear" w:pos="720"/>
          <w:tab w:val="left" w:pos="851" w:leader="none"/>
          <w:tab w:val="left" w:pos="1276" w:leader="none"/>
        </w:tabs>
        <w:spacing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แผนบริหาร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ำมา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เสี่ยง เพื่อจัดลำดับความเสี่ย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276" w:hanging="4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จัดทำเกณฑ์การประเมินโอกาสและผลกระทบของความเสี่ยง เพื่อทำให้สามารถจัดลำดับความเสี่ยง ติดตาม ประเมิน รายงาน และปรับแผนได้อย่างถูกต้องและเป็นรูปธรรม</w:t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3240" w:hanging="238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มีการนำผลการประเมินความเสี่ย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ยังเหลือม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21590</wp:posOffset>
                </wp:positionV>
                <wp:extent cx="5724525" cy="9156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156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บ่งชี้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ฏิบัติตามบทบาทหน้าที่ของผู้บริหารสถาบัน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ชนิดของตัวบ่งชี้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ผลลัพธ์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ารคิดรอบป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EFE" style="position:absolute;rotation:-0;width:450.75pt;height:72.1pt;mso-wrap-distance-left:9.05pt;mso-wrap-distance-right:9.05pt;mso-wrap-distance-top:0pt;mso-wrap-distance-bottom:0pt;margin-top:1.7pt;mso-position-vertical-relative:text;margin-left:-1.8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autoSpaceDE w:val="false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บ่งชี้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ฏิบัติตามบทบาทหน้าที่ของผู้บริหารสถาบัน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ชนิดของตัวบ่งชี้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ผลลัพธ์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การคิดรอบป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ค่าคะแนนผลการประเมินผลผู้บริหารโดยคณะกรรมการที่สภาสถาบันแต่ง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5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04"/>
        <w:gridCol w:w="752"/>
        <w:gridCol w:w="753"/>
        <w:gridCol w:w="752"/>
        <w:gridCol w:w="75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นินงาน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2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การประเมินผลผู้บริหารโดยคณะกรรมการที่สภามหาวิทยาลัยแต่ง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9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7-13-1-00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รายงานผลการประเมินผู้อำนวยการสำนักฯ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749"/>
        <w:gridCol w:w="1273"/>
        <w:gridCol w:w="1977"/>
      </w:tblGrid>
      <w:tr>
        <w:trPr>
          <w:trHeight w:val="4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เป้าหมาย</w:t>
            </w:r>
          </w:p>
        </w:tc>
      </w:tr>
      <w:tr>
        <w:trPr>
          <w:trHeight w:val="133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ะแนน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4.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การประเมินผลผู้บริหารโดยคณะกรรมการที่สภามหาวิทยาลัยแต่งตั้ง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9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3495</wp:posOffset>
                      </wp:positionV>
                      <wp:extent cx="191135" cy="17018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pt;margin-top:1.85pt;width:15pt;height:1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7780</wp:posOffset>
                      </wp:positionV>
                      <wp:extent cx="191135" cy="17018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55pt;margin-top:1.4pt;width:1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</w:t>
            </w:r>
          </w:p>
        </w:tc>
      </w:tr>
      <w:tr>
        <w:trPr>
          <w:trHeight w:val="116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 - 25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ารประเมินผลผู้บริหารโดยคณะกรรมการที่สภามหาวิทยาลัยแต่งตั้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276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มีการกำหนดรายละเอียดการดำเนินการ การกำกับดูแลองค์กร รวมทั้งทบทวนกรอบทิศทางการดำเนินงานของสำนักฯ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276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มีการติดตามผลการดำเนืนงานที่สำคัญ โดยกำหนดให้มีการประชุมหัวหน้าแผนก เดือ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08" w:leader="none"/>
          <w:tab w:val="left" w:pos="1276" w:leader="none"/>
        </w:tabs>
        <w:spacing w:before="0" w:after="0"/>
        <w:ind w:left="1276" w:right="28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มี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มุ่งมั่นในการพัฒนาสำนัก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พัฒนาระบบสารสน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ย่างต่อเนื่อง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08" w:leader="none"/>
          <w:tab w:val="left" w:pos="1276" w:leader="none"/>
        </w:tabs>
        <w:spacing w:before="0" w:after="0"/>
        <w:ind w:left="1276" w:right="28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มีการมอบหมายให้บุคลากรมีส่วนร่วมในการบริหารจั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การแต่งตั้งคณะกรรมการในด้านต่างๆ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08" w:leader="none"/>
          <w:tab w:val="left" w:pos="1276" w:leader="none"/>
        </w:tabs>
        <w:spacing w:before="0" w:after="0"/>
        <w:ind w:left="1276" w:right="28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กำกับและติดตามผลการดำเนินงานอย่างต่อ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ประชุมหัวหน้าแผนกเพื่อรายงานผลการดำเนินงานเดือ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numPr>
          <w:ilvl w:val="6"/>
          <w:numId w:val="32"/>
        </w:numPr>
        <w:tabs>
          <w:tab w:val="clear" w:pos="720"/>
          <w:tab w:val="left" w:pos="330" w:leader="none"/>
          <w:tab w:val="left" w:pos="1276" w:leader="none"/>
        </w:tabs>
        <w:spacing w:lineRule="auto" w:line="240" w:before="0" w:after="0"/>
        <w:ind w:left="5400" w:right="28" w:hanging="453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ให้บุคลากรได้รับการพัฒนาด้านวิชาชีพอย่างทั่วถึง</w:t>
      </w:r>
    </w:p>
    <w:p>
      <w:pPr>
        <w:pStyle w:val="Normal"/>
        <w:numPr>
          <w:ilvl w:val="6"/>
          <w:numId w:val="32"/>
        </w:numPr>
        <w:tabs>
          <w:tab w:val="clear" w:pos="720"/>
          <w:tab w:val="left" w:pos="330" w:leader="none"/>
          <w:tab w:val="left" w:pos="1276" w:leader="none"/>
        </w:tabs>
        <w:spacing w:lineRule="auto" w:line="240" w:before="0" w:after="0"/>
        <w:ind w:left="1276" w:right="28" w:hanging="40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นำผลการประเมินความต้องการของบุคลากรในการพัฒนาความรู้ และทักษะ ที่เกี่ยวข้องกับหน้าที่ความรับผิดชอบ มาใช้วางแผนการพัฒนาบุคลากรและประเมินผลการพัฒน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</w:p>
    <w:p>
      <w:pPr>
        <w:pStyle w:val="Normal"/>
        <w:autoSpaceDE w:val="false"/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-32385</wp:posOffset>
                </wp:positionV>
                <wp:extent cx="5484495" cy="7505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750570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hanging="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0"/>
                                <w:szCs w:val="40"/>
                              </w:rPr>
                              <w:t>8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การเงินและงบประมาณ</w:t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31.85pt;height:59.1pt;mso-wrap-distance-left:9.05pt;mso-wrap-distance-right:9.05pt;mso-wrap-distance-top:0pt;mso-wrap-distance-bottom:0pt;margin-top:-2.55pt;mso-position-vertical-relative:text;margin-left:5.75pt;mso-position-horizontal-relative:text">
                <v:fill type="gradient" angle="90" color2="#F2F6FB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720" w:hanging="0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40"/>
                          <w:sz w:val="40"/>
                          <w:szCs w:val="40"/>
                        </w:rPr>
                        <w:t xml:space="preserve">องค์ประกอบ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40"/>
                          <w:szCs w:val="40"/>
                        </w:rPr>
                        <w:t>8</w:t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40"/>
                          <w:sz w:val="40"/>
                          <w:szCs w:val="40"/>
                        </w:rPr>
                        <w:t>การเงินและงบประมาณ</w:t>
                      </w:r>
                    </w:p>
                    <w:p>
                      <w:pPr>
                        <w:pStyle w:val="Heading1"/>
                        <w:ind w:left="720" w:hanging="0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750</wp:posOffset>
                </wp:positionH>
                <wp:positionV relativeFrom="paragraph">
                  <wp:posOffset>116205</wp:posOffset>
                </wp:positionV>
                <wp:extent cx="5660390" cy="9048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90487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บ่งชี้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.1 </w:t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บบและกลไกการเงินและงบประมา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ชนิดของตัวบ่งชี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การคิดรอบป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ี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EFE" style="position:absolute;rotation:-0;width:445.7pt;height:71.25pt;mso-wrap-distance-left:9.05pt;mso-wrap-distance-right:9.05pt;mso-wrap-distance-top:0pt;mso-wrap-distance-bottom:0pt;margin-top:9.15pt;mso-position-vertical-relative:text;margin-left:-2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autoSpaceDE w:val="false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บ่งชี้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8.1 </w:t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บบและกลไกการเงินและงบประมา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autoSpaceDE w:val="false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ชนิดของตัวบ่งชี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 xml:space="preserve">การคิดรอบปี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ปี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กลยุทธ์ทางการเงินที่สอดคล้องกับแผนกลยุทธ์ของสถาบัน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นวทางจัดหาทรัพยากรทางด้านการเงิน หลักเกณฑ์การจัดสรร และการวางแผนการใช้เงินอย่างมีประสิทธิภาพ โปร่งใส ตรวจสอบได้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งบประมาณประจำปีที่สอดคล้องกับแผนปฏิบัติการในแต่ละพันธกิจและการพัฒนาสถาบันและบุคลากร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ทำรายงานทางการเงินอย่างเป็นระบบ และรายงานต่อสภาสถาบัน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นำข้อมูลทางการเงินไปใช้ในการวิเคราะห์ค่าใช้จ่าย และวิเคราะห์สถานะทางการเงินและความมั่นคงของสถาบันอย่างต่อเนื่อง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่วยงานตรวจสอบภายในและภายนอก ทำหน้าที่ตรวจ ติดตามการใช้เงินให้เป็นไปตามระเบียบและกฎเกณฑ์ที่สถาบันกำหนด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ระดับสูงมีการติดตามผลการใช้เงินให้เป็นไปตามเป้าหมาย และนำข้อมูลจากรายงานทางการเงินไปใช้ในการวางแผนและการตัดสินใ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907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685"/>
      </w:tblGrid>
      <w:tr>
        <w:trPr>
          <w:tblHeader w:val="true"/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ได้นำแผนกลยุทธ์ของสำนักวิทยบริการและเทคโนโลยีสารสนเทศ ตลอดจนข้อมูลที่สำคัญในการจัดทำเช่น หลักเกณฑ์การจัดสรรงบประมาณ มาตรการประหยัด และกฎระเบียบข้อบังคับต่าง ๆ ที่เกี่ยวข้องกับการเงินและงบประมาณ มาใช้เป็นข้อมูลในการจัดทำแผนกลยุทธ์ทางการเงินของสำนักฯ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8.1-1–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ลยุทธ์ทางการเงิน</w:t>
            </w:r>
          </w:p>
        </w:tc>
      </w:tr>
      <w:tr>
        <w:trPr>
          <w:trHeight w:val="3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ฯ ได้นำหลักเกณฑ์การจัดสรรงบประมาณต่าง ๆ ของมหาวิทยาลัย มาใช้เป็นแนวทางในการบริหารการเงินและงบประมาณของสำนักฯ ตลอดจนมีการจัดหาทรัพยากรทางด้านการเงินจากแหล่งต่าง ๆ นอกเหนือจากเงินงบประมาณแผ่นดิน และเงินรายได้ เช่น การจัดทำโครงการบริการวิชาการโดยความร่วมมือกับภาครัฐและเอกชน ตลอดจนมีการจัดทำแผนการใช้จ่ายเงิน มีการรายงานผลการใช้จ่ายเงินให้มหาวิทยาลัยพิจารณาตามรูปแบบและระยะเวลาที่กองนโยบายและแผนกำหน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8.1-2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เสนอขอตั้งงบประมาณรายจ่ายประจำ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8.1-2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 ระเบียบกระทรวงการคลัง และของมหาวิทยาลัยฯ</w:t>
            </w:r>
          </w:p>
        </w:tc>
      </w:tr>
      <w:tr>
        <w:trPr>
          <w:trHeight w:val="2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ได้รับจัดสรรงบประมาณ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ปฏิบัติการโดยจำแนกได้ดังนี้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31" w:leader="none"/>
              </w:tabs>
              <w:ind w:left="459" w:hanging="35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นธกิจด้านการบริหารจัดการ ได้รับการจัดสร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 ทั้งส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2,759,740.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31" w:leader="none"/>
              </w:tabs>
              <w:ind w:left="459" w:hanging="35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ด้านการพัฒนาบุคลากร </w:t>
            </w:r>
          </w:p>
          <w:p>
            <w:pPr>
              <w:pStyle w:val="ListParagraph"/>
              <w:ind w:left="31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0,000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ListParagraph"/>
              <w:numPr>
                <w:ilvl w:val="0"/>
                <w:numId w:val="44"/>
              </w:numPr>
              <w:ind w:left="431" w:hanging="32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ด้านการพัฒนาอาคารสถานที่และครุภั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,97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8.1-3-001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การจัดสรรงบประมาณ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มีการจัดทำรายงานผลการใช้จ่ายเงินให้กับกองนโยบายและแผนผ่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P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จะมีการบันทึกข้อมูลตั้งแต่การจัดทำคำของบประมาณ งบประมาณที่ได้รับจัดสรร และการใช้จ่ายงบประมาณ ซึ่งระบบดังกล่าวจะเป็น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al Tim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จัดทำสรุปผลการใช้จ่ายเงินงบประมาณเป็นรายไตรมาสเสนอผู้บริหารและเมื่อสิ้นปีงบประมาณได้มีการจัดทำรายงานสรุปผลการเงินและงบประมาณเข้าที่ประชุมคณะกรรมการประจ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8.1-4–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รายงานทางการเงิน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Outlook</w:t>
              <w:br/>
              <w:t xml:space="preserve">55arit8.1-4–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ดำเนินงานผ่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BPM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ได้มีการนำข้อมูลการเงินมาทำการวิเคราะห์ข้อมูลเชิงเปรียบเทียบเพื่อให้ทราบสถานะทางการเงินและแนวโน้มต่าง ๆ เช่น เปรียบเทียบงบประมาณที่ได้รับจัดสรรกับปีที่ผ่านมา เปรียบเทียบงบประมาณที่ได้รับกับงบประมาณที่เบิกจ่ายในแต่ละไตรมาส เปรียบเทียบงบประมาณที่ได้รับจัดสรรในแต่ละหมวด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8.1-5–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ใช้จ่ายเงินผ่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Outlook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8.1-5–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าฟแสดงข้อมูลการเปรียบเทียบงบประมาณที่ได้รับจัดส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8.1-5–0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าฟแสดงข้อมูลการเปรียบเทียบงบประมาณ ที่ได้รับกับการเบิกจ่ายรายไตรมาส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มีการจัดตั้งหน่วยงานตรวจสอบ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หน่วยงานภายในที่ทำหน้าที่ตรวจติดตามการใช้จ่ายเงินให้ถูกต้องเป็นไปตามระเบียบและกฎเกณฑ์ของทางราชการและมหาวิทยาลัยมีการจัดทำรายงานการควบคุมภายในเสนอต่อสำนักงานตรวจเงินแผ่น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หน่วยงานภายนอกที่กำกับดูแลด้านการใช้จ่ายเงินให้เป็นไปตามระเบียบต่าง 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8.1-6–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ตรวจสอบ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ฯ มีการติดตามผลการใช้จ่ายเงินงบประมาณ ตัวชี้วัดและเป้าหมายตามแผนกลยุทธ์ และแผนปฏิบัติราชการเป็นรายไตรมาส ตลอดจนมีการมอบหมายให้ผู้รับผิดชอบในแต่ละ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หรือตัวชี้วัดมีการหาสาเหตุ และแนวทางในการแก้ไขต่าง ๆ เสนอเพื่อให้ผลการดำเนินงานต่าง ๆ เกิดประสิทธิภาพและประสิทธิผ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8.1-7–00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สรุปการใช้จ่ายเงิน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8.1-7–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หัวหน้าแผนก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54"/>
        <w:gridCol w:w="1385"/>
        <w:gridCol w:w="2536"/>
      </w:tblGrid>
      <w:tr>
        <w:trPr>
          <w:trHeight w:val="4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เป้าหมาย</w:t>
            </w:r>
          </w:p>
        </w:tc>
      </w:tr>
      <w:tr>
        <w:trPr>
          <w:trHeight w:val="15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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3495</wp:posOffset>
                      </wp:positionV>
                      <wp:extent cx="191135" cy="17018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1pt;margin-top:1.85pt;width:15pt;height:1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7780</wp:posOffset>
                      </wp:positionV>
                      <wp:extent cx="191135" cy="17018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6pt;margin-top:1.4pt;width:1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120" w:after="0"/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บิกจ่ายตามระเบียบกระทรวงการคลัง ของกรมบัญชีกลาง และข้อบังคับต่าง ๆ ตามที่กำหนด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สามารถตรวจสอบผลการใช้จ่ายเงินได้ตลอดเวลาทางระบบออนไลน์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1276" w:hanging="42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รายงานผลการดำเนินงานผ่านระบบ </w:t>
      </w:r>
      <w:r>
        <w:rPr>
          <w:rFonts w:cs="TH SarabunPSK" w:ascii="TH SarabunPSK" w:hAnsi="TH SarabunPSK"/>
          <w:sz w:val="32"/>
          <w:szCs w:val="32"/>
        </w:rPr>
        <w:t xml:space="preserve">Outlook </w:t>
      </w:r>
    </w:p>
    <w:p>
      <w:pPr>
        <w:pStyle w:val="Normal"/>
        <w:autoSpaceDE w:val="false"/>
        <w:spacing w:lineRule="auto" w:line="240" w:before="0" w:after="0"/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76" w:leader="none"/>
        </w:tabs>
        <w:autoSpaceDE w:val="false"/>
        <w:spacing w:lineRule="auto" w:line="240" w:before="120" w:after="0"/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ติดตามผลการใช้เงินและนำข้อมูลจากรายงานทางการเงินไปใช้ในการวางแผนและการตัดสินใจ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76" w:leader="none"/>
        </w:tabs>
        <w:autoSpaceDE w:val="false"/>
        <w:spacing w:lineRule="auto" w:line="240" w:before="120" w:after="0"/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ติดตามผลการดำเนินงานทางระบบออนไลน์</w:t>
      </w:r>
    </w:p>
    <w:p>
      <w:pPr>
        <w:pStyle w:val="Normal"/>
        <w:autoSpaceDE w:val="false"/>
        <w:spacing w:lineRule="auto" w:line="240" w:before="0" w:after="0"/>
        <w:ind w:hanging="94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autoSpaceDE w:val="false"/>
        <w:spacing w:lineRule="auto" w:line="240" w:before="120" w:after="0"/>
        <w:ind w:left="1800" w:hanging="94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ุมคณะกรรมการของสำนักฯ เพื่อตรวจสอบและติดตามการใช้จ่ายเงินภายในสำนักฯ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120" w:after="0"/>
        <w:ind w:left="32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120" w:after="0"/>
        <w:ind w:left="32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120" w:after="0"/>
        <w:ind w:left="32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120" w:after="0"/>
        <w:ind w:left="32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120" w:after="0"/>
        <w:ind w:left="32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120" w:after="0"/>
        <w:ind w:left="32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120" w:after="0"/>
        <w:ind w:left="32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120" w:after="0"/>
        <w:ind w:left="32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120" w:after="0"/>
        <w:ind w:left="32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120" w:after="0"/>
        <w:ind w:left="32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120" w:after="0"/>
        <w:ind w:left="32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120" w:after="0"/>
        <w:ind w:left="32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120" w:after="0"/>
        <w:ind w:left="32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120" w:after="0"/>
        <w:ind w:left="32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120" w:after="0"/>
        <w:ind w:left="32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120" w:after="0"/>
        <w:ind w:left="32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120" w:after="0"/>
        <w:ind w:left="32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5715</wp:posOffset>
                </wp:positionV>
                <wp:extent cx="5639435" cy="75057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750570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hanging="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0"/>
                                <w:szCs w:val="40"/>
                              </w:rPr>
                              <w:t>9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ระบบและกลไกการประกันคุณภาพ</w:t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44.05pt;height:59.1pt;mso-wrap-distance-left:9.05pt;mso-wrap-distance-right:9.05pt;mso-wrap-distance-top:0pt;mso-wrap-distance-bottom:0pt;margin-top:0.45pt;mso-position-vertical-relative:text;margin-left:1.55pt;mso-position-horizontal-relative:text">
                <v:fill type="gradient" angle="90" color2="#F2F6FB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720" w:hanging="0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40"/>
                          <w:sz w:val="40"/>
                          <w:szCs w:val="40"/>
                        </w:rPr>
                        <w:t xml:space="preserve">องค์ประกอบ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40"/>
                          <w:szCs w:val="40"/>
                        </w:rPr>
                        <w:t>9</w:t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40"/>
                          <w:sz w:val="40"/>
                          <w:szCs w:val="40"/>
                        </w:rPr>
                        <w:t>ระบบและกลไกการประกันคุณภาพ</w:t>
                      </w:r>
                    </w:p>
                    <w:p>
                      <w:pPr>
                        <w:pStyle w:val="Heading1"/>
                        <w:ind w:left="720" w:hanging="0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ind w:left="720" w:hanging="0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99390</wp:posOffset>
                </wp:positionV>
                <wp:extent cx="5677535" cy="9740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97409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autoSpaceDE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บ่งชี้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1 </w:t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บบและกลไกการประกันคุณภาพการศึกษาภายใ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ชนิดของตัวบ่งชี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การคิดรอบป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ี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EFE" style="position:absolute;rotation:-0;width:447.05pt;height:76.7pt;mso-wrap-distance-left:9.05pt;mso-wrap-distance-right:9.05pt;mso-wrap-distance-top:0pt;mso-wrap-distance-bottom:0pt;margin-top:15.7pt;mso-position-vertical-relative:text;margin-left:0.0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autoSpaceDE w:val="false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บ่งชี้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9.1 </w:t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บบและกลไกการประกันคุณภาพการศึกษาภายใ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autoSpaceDE w:val="false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ชนิดของตัวบ่งชี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 xml:space="preserve">การคิดรอบปี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ปี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และกลไกการประกันคุณภาพการศึกษาภายในที่เหมาะสมและสอดคล้องกับพันธกิจและพัฒนาการของสถาบัน ตั้งแต่ระดับภาควิชาหรือหน่วยงานเทียบเท่า และดำเนินการตามระบบที่กำหนด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กำหนดนโยบายและให้ความสำคัญเรื่องการประกันคุณภาพการศึกษาภายในโดยคณะกรรมการระดับนโยบายและผู้บริหารสูงสุดของสถาบัน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กำหนดตัวบ่งชี้เพิ่มเติมตามอัตลักษณ์ของสถาบัน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ดำเนินงานด้านการประกันคุณภาพการศึกษาภายในที่ครบถ้วน ประกอบด้วย 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 ติดตามการดำเนินงาน และประเมินคุณภาพ 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รายงานประจำปีที่เป็นรายงานประเมินคุณภาพเสนอต่อสภาสถาบันและสำนักงานคณะกรรมการการอุดมศึกษาตามกำหนดเวลา โดยเป็นรายงานที่มีข้อมูลครบถ้วนตามที่สำนักงานคณะกรรมการการอุดมศึกษากำหนดใน </w:t>
      </w:r>
      <w:r>
        <w:rPr>
          <w:rFonts w:cs="TH SarabunPSK" w:ascii="TH SarabunPSK" w:hAnsi="TH SarabunPSK"/>
          <w:sz w:val="32"/>
          <w:szCs w:val="32"/>
        </w:rPr>
        <w:t xml:space="preserve">CHE QA Online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ผลการประเมินคุณภาพไปทำแผนการพัฒนาคุณภาพการศึกษาของสถาบัน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นำผลการประกันคุณภาพการศึกษาภายในมาปรับปรุงการทำงาน และส่งผลให้มีการพัฒนาผลการดำเนินงานตามตัวบ่งชี้ของแผนกลยุทธ์ทุกตัวบ่งชี้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สารสนเทศที่ให้ข้อมูลสนับสนุนการประกันคุณภาพการศึกษาภายในครบทั้ง              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คุณภาพ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่วนร่วมของผู้มีส่วนได้ส่วนเสียในการประกันคุณภาพการศึกษา โดยเฉพาะนักศึกษาผู้ใช้บัณฑิต และผู้ใช้บริการตามพันธกิจของสถาบัน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ครือข่ายการแลกเปลี่ยนเรียนรู้ด้านการประกันคุณภาพการศึกษาระหว่างสถาบันและมีกิจกรรมร่วมกัน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นวปฏิบัติที่ดีหรืองานวิจัยด้านการประกันคุณภาพการศึกษาที่หน่วยงานพัฒนาขึ้นและเผยแพร่ให้หน่วยงานอื่นสามารถนำไปใช้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1300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907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67"/>
        <w:gridCol w:w="4953"/>
        <w:gridCol w:w="3552"/>
      </w:tblGrid>
      <w:tr>
        <w:trPr>
          <w:tblHeader w:val="true"/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ฯ นำระบบและกลไกการประกันคุณภาพการศึกษาภายในของมหาวิทยาลัยฯ โดยมีตัวแทนจากสำนักฯ เข้าไปมีส่วนร่วมในการจัดทำระบบและกลไกดังกล่าว และได้มีการนำระบบและกลไกแจ้งเวียนไปยังบุคลากรเพื่อนำสู่การปฏิบัติให้เป็นไปในทิศทางเดียวกัน ทั้งนี้ระบบและกลไกการประกันคุณภาพการศึกษาภายในของมหาวิทยาลัยฯ ประกอบด้วย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601" w:hanging="283"/>
              <w:contextualSpacing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นโยบายและแนวทางการดำเนินงานการประกันคุณภาพการศึกษาภายในของมหาวิทยาลัย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601" w:hanging="283"/>
              <w:contextualSpacing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นโยบายและแนวทางการดำเนินงาน         ด้านการจัดการเรียนการสอน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601" w:hanging="283"/>
              <w:contextualSpacing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นโยบายและแนวทางการดำเนินงาน         ด้านการวิจัย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601" w:hanging="283"/>
              <w:contextualSpacing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นโยบายและแนวทางการดำเนินงาน        ด้านการบริการวิชาการ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601" w:hanging="283"/>
              <w:contextualSpacing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นโยบายและแนวทางการดำเนินงาน         ด้านการทำนุบำรุงศิลปะและวัฒนธรรม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601" w:hanging="283"/>
              <w:contextualSpacing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นโยบายและแนวทางการดำเนินงาน          ด้านการบริหารจัดการ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601" w:hanging="283"/>
              <w:contextualSpacing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นโยบายและแนวทางการดำเนินงาน         ด้านการสนับสนุนการจัดการเรียนการสอน</w:t>
            </w:r>
          </w:p>
          <w:p>
            <w:pPr>
              <w:pStyle w:val="ListParagraph"/>
              <w:spacing w:before="0" w:after="0"/>
              <w:ind w:left="0" w:firstLine="318"/>
              <w:contextualSpacing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ลอดจนมีการนำคู่มือการประกันคุณภาพภายในมาใช้เป็นแนวทางในการดำเนินงานด้านการประกันคุณภาพการศึกษาของสำนักฯ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9.1-1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โยบายและแนวทางการดำเนินงานการประกันคุณภาพการศึกษาภายในของมหาวิทยาลัย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9.1-1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นโยบายและแนวทางการดำเนินงานการประกันคุณภาพการศึกษาภายในของสำนักวิทยบริการและเทคโนโลยีสารสนเทศ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9.1-1-0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ประกันคุณภาพการศึกษาของสำนักวิทยบริการและเทคโนโลยีสารสนเท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มีการกำหนดนโยบายด้านการประกันคุณภาพการศึกษาภายในโดยจัดทำเป็นประกาศเพื่อให้ทุกคณ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ล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ใช้เป็นแนวทางในการดำเนินงานให้เป็นไปในทิศทางเดียวกัน ตลอดจนมีการจัดทำเป้าหมายคุณภาพตามองค์ประกอบ ตัวบ่งชี้ที่สอดคล้องกับตัวบ่งชี้การประกันคุณภาพภายในของ สก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การประกันคุณภาพภายนอกของ สม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ตัวบ่งชี้ตามอัตลักษณ์ที่มหาวิทยาลัยฯ กำหนด และมีการแต่งตั้งคณะกรรมการประกันคุณภาพการศึกษาภายในของสำนักฯ เพื่อทำหน้าที่จัดทำ พัฒนา ติดตาม ประเมินและรายงานผลการดำเนินงานด้านการประกันคุณภาพการศึกษาตามที่มหาวิทยาลัยได้กำหนดไว้ ทั้งนี้มีการรายงานผลการดำเนินงานและความก้าวหน้าในการดำเนินงานให้ผู้บริหารของคณะและมหาวิทยาลัยฯ ทราบในการประชุมคณะกรรมการบริหารคณะและคณะกรรมการบริหารมหาวิทยาลัย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ฯ มีการมอบหมายให้บุคลากรเข้าร่วมเป็นเครือข่ายการประกันคุณภาพการศึกษาของมหาวิทยาลัย เพื่อให้เกิดการแลกเปลี่ยนเรียนรู้ร่วมกันและนำไปสู่การพัฒนาของสำนักฯ ได้อย่างต่อเนื่องและมีประสิทธิภาพและประสิทธิผ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left="51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9.1-2-001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ำสั่งแต่งตั้งคณะกรรมการประกันคุณภาพการศึกษาภายในของสำนักวิทยบริการและเทคโนโลยีสารสนเทศ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left="51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9.1-2-002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และเป้าหมายการประกันคุณภาพการศึกษา สำนักฯ ประจำปีการ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left="51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9.1-2-003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งานการประเมินตนเอง ประจำปีการ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ind w:left="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9.1-2-004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คณะกรรมการบริหารสำนักฯ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หาวิทยาลัยฯ มีการกำหนดตัวบ่งชี้เพิ่มเติม โดยกำหนดให้เป็นองค์ประกอ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ลักษณ์ของมหาวิทยาลัยเทคโนโลยีราชมงคลธัญบุรี ประกอบด้วยตัวบ่งชี้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 คือระดับความสำเร็จของการพัฒนาบัณฑิตตามอัตลักษณ์ของมหาวิทยาลั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ั้งนี้สำนักฯ ได้กำหนดตัวบ่งชี้ตามอัตลักษณ์สำนักวิทยบริการ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9.1-3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ตามอัตลักษณ์ สำนักวิทยบริการและเทคโนโลยีสารสนเทศ 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นักฯ มีการจัดทำเป้าหมายคุณภาพตามองค์ประกอบ ตัวบ่งชี้โดยมีการระบุผู้รับผิดชอบตามตัวบ่งชี้ และผู้เกี่ยวข้องในแต่ละตัวบ่งชี้ มีการรายงานผลการดำเนินงานตามตัวบ่งชี้และเป้าหมายที่กำหนดไว้เพื่อเป็นการติดตามผลและนำผลการติดตามมาปรับปรุงเป้าหมายคุณภาพ โดยมีการรายงานให้ผู้อำนวยการพิจารณา และมีการประเมินผลการดำเนินงานตามเป้าหมายคุณภาพที่ได้กำหนดไว้โดยมีการจัดทำเป็นรายงานการประเมินตนเอง ประจำปีการ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สอดคล้องกับนโยบายและแนวทางการประกันคุณภาพการศึกษาภายในที่ได้กำหนดไว้ และมีการนำข้อมูลบันทึกในฐานข้อมูลการประกันคุณภาพภายในของสำนักงานคณะกรรมการการอุดมศึด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HE-QA Online)</w:t>
            </w:r>
          </w:p>
          <w:p>
            <w:pPr>
              <w:pStyle w:val="Normal"/>
              <w:spacing w:lineRule="auto" w:line="240" w:before="0" w:after="0"/>
              <w:ind w:firstLine="31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ั้งนี้ในปีการ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นักฯ ได้มีการนำผลการประเมินคุณภาพภายในประจำปีการ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จัดทำแผนพัฒนาคุณภาพการศึกษาตามจุดที่ควรพัฒนาและข้อเสนอแนะเพื่อการพัฒนาโดยแผนพัฒนาคุณภาพดังกล่าวได้ผ่านการพิจารณาจากสภามหาวิทยาลัย และได้มีการแจ้งให้ผู้เกี่ยวข้องทราบเพื่อนำแผนดังกล่าวไปสู่การปฏิบัติการตามแผนที่ได้ระบุไว้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9.1-4-001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แต่งตั้งคณะกรรมการประกันคุณภาพภายในและการกำหนดผู้รับผิดชอบแต่ละตัวบ่งชี้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9.1-4-002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เมินตนเอง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 (CHE-QA Online)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55arit9.1-4-003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และแนวทางการปรับปรุงตามข้อเสนอแนะ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  <w:br/>
              <w:t>55arit9.1-4-004 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การตามแผนและแนวทางการปรับปรุงตามข้อเสนอแนะ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นักฯ มีการนำผลการประกันคุณภาพภายในปีการ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พิจารณาปรับปรุงการประกันคุณภาพการศึกษาภายในของสำนักฯ และประกาศเป็นนโยบายและแนวทางการดำเนินงานในด้านต่าง ๆ ทำให้มีการผลการดำเนินงานในด้านต่าง ๆ ที่ส่งผลให้การดำเนินงานตามแผนกลยุทธ์บรรลุตามเป้าหมายที่ได้กำหนดไว้ในทุกตัวบ่งชี้มีการพัฒนาและเป็นไปตามเป้าหมายที่ได้กำหนดไว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9.1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0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ดำเนินการตามแผนและแนวทางการปรับปรุงตามข้อเสนอแน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9.1-5-0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ผลการประเมินตนเองตามตัวบ่งชี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หาวิทยาลัยฯ ได้นำแบบเก็บข้อมูลรายตัวบ่งชี้ ตลอดจนมีการจัดเก็บรายการหลักฐานในแต่ละตัวบ่งชี้ผ่านเว็บไซต์ของมหาวิทยาลัย ซึ่งเป็นฐานข้อมูลที่มีการจัดเก็บข้อมูลย้อนหลังสามปีและครอบคลุมทุกองค์ประกอบและตัวบ่งชี้การประกันคุณภาพการศึกษาภายในและภายนอก ตลอดจนมีการบันทึกข้อมูลผ่าน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he-QA onlin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สำนักงานคณะกรรมการการอุดม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ั้งนี้สำนักวิทยบบริการและเทคโลยีสารสเทศ ได้มีการจัดเก็บเอกสารประกอบการรายงานการประเมินตนเองในระบบ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://www.site.rmutt.ac.th/aritmettin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9.1-6-001 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he-QA online </w:t>
            </w:r>
            <w:hyperlink r:id="rId53">
              <w:r>
                <w:rPr>
                  <w:rStyle w:val="InternetLink"/>
                  <w:rFonts w:cs="TH SarabunPSK" w:ascii="TH SarabunPSK" w:hAnsi="TH SarabunPSK"/>
                  <w:color w:val="3366FF"/>
                  <w:sz w:val="32"/>
                  <w:szCs w:val="32"/>
                  <w:u w:val="single"/>
                </w:rPr>
                <w:t>www.eqa.rmutt.ac.th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9.1-6-0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ระบบ                    </w:t>
            </w:r>
            <w:hyperlink r:id="rId54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://www.site.rmutt.ac.th/</w:t>
              </w:r>
            </w:hyperlink>
            <w:r>
              <w:rPr>
                <w:rFonts w:cs="TH SarabunPSK" w:ascii="TH SarabunPSK" w:hAnsi="TH SarabunPSK"/>
                <w:color w:val="3366FF"/>
                <w:sz w:val="32"/>
                <w:szCs w:val="32"/>
                <w:u w:val="single"/>
              </w:rPr>
              <w:t xml:space="preserve"> aritmetting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ฯ ได้เปิดโอกาสให้ผู้มีส่วนได้ส่วนเสียในการประกันคุณภาพการศึกษาดังรายละเอียดต่อไปนี้</w:t>
            </w:r>
          </w:p>
          <w:p>
            <w:pPr>
              <w:pStyle w:val="ListParagraph"/>
              <w:numPr>
                <w:ilvl w:val="0"/>
                <w:numId w:val="45"/>
              </w:numPr>
              <w:spacing w:before="0" w:after="0"/>
              <w:ind w:left="459" w:hanging="283"/>
              <w:contextualSpacing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การเรียนการสอน นักศึกษามีส่วนร่วมในการประเมินผลการให้บริการจากแบบสำรวจความพึงพอใจของผู้ใช้บริการสำนักวิทยบริการและเทคโนโลยีสารสนเทศ  </w:t>
            </w:r>
          </w:p>
          <w:p>
            <w:pPr>
              <w:pStyle w:val="ListParagraph"/>
              <w:numPr>
                <w:ilvl w:val="0"/>
                <w:numId w:val="45"/>
              </w:numPr>
              <w:spacing w:before="0" w:after="0"/>
              <w:ind w:left="459" w:hanging="283"/>
              <w:contextualSpacing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การบริการวิชาการ จากแบบประเมินความพึงพอใจของผู้เข้าอบรม เพื่อนำไปจัดทำแผนบริการวิชาการ ตลอดจนประเมินประโยชน์และผลกระทบจากการบริการวิชาการของสำนักฯ </w:t>
            </w:r>
          </w:p>
          <w:p>
            <w:pPr>
              <w:pStyle w:val="ListParagraph"/>
              <w:numPr>
                <w:ilvl w:val="0"/>
                <w:numId w:val="45"/>
              </w:numPr>
              <w:spacing w:before="0" w:after="0"/>
              <w:ind w:left="459" w:hanging="283"/>
              <w:contextualSpacing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การบริหารจัดการ ผู้ใช้บริการในด้านต่าง ๆ           มีส่วนร่วมในการประเมินความพึงพอใจในการให้บริการ จากแบบสอบถามความพึงพอใจของแผนกธุรการสำนักงาน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9.1-7-001 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ประเมินความพึงพอใจผู้ใช้บริการสำนักวิทยบริการและเทคโนโลยีสารสนเทศ ประจำปีการ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5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9.1-7-002 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ประเมินความพึงพอใจผู้เข้าร่วมอบรม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9.1-7-00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ประเมินความพึงพอใจในการให้บริการของแผนกธุรการสำนักงาน ประจำปีการ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5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ฯ มีเครือข่ายแลกเปลี่ยนเรียนรู้ด้านการประกันคุณภาพการศึกษาระหว่างมหาวิทยาลัยโดยให้คณ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ล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งานเข้าร่วมกิจกรรมเครือข่ายภาพรวม เครือข่ายการประกันคุณภาพการ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หาวิทยาล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ท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ธัญบุ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ศ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 มจ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ในปีการ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ดำเนินกิจกรรมร่วมกันประกอบด้วย กิจก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ประเมินคุณภาพภายในจำแนกตามกลุ่มสาขาวิชาในระดับคณะวิชาหรือหน่วยงานเทียบเท่า และระดับมหาวิทยาลัย  กิจกรรมอบรมความรู้เกี่ยวกับการเขียนโครงการอย่างไรให้สอดคล้องกับการประกันคุณภาพการ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กิจกรรมพัฒนานักศึกษา โดยสำนักฯ มีบุคลากรเป็นคณะกรรมการเครือข่ายการประกันคุณภาพการศึกษา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 ค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งอัญชัญ  เกตุทับทิม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งสาลิตา  ศรีแสงอ่อน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9.1-8-001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ชิญเข้าร่วมโครงการสัมมนาเครือข่ายการจัดการความรู้ด้านประกันคุณภาพการศึกษา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airt9.1-8-002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ww.eqa.rmutt.ac.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armutt@hotmail.com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58"/>
        <w:gridCol w:w="1384"/>
        <w:gridCol w:w="2533"/>
      </w:tblGrid>
      <w:tr>
        <w:trPr>
          <w:trHeight w:val="4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เป้าหมาย</w:t>
            </w:r>
          </w:p>
        </w:tc>
      </w:tr>
      <w:tr>
        <w:trPr>
          <w:trHeight w:val="15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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36830</wp:posOffset>
                      </wp:positionV>
                      <wp:extent cx="191135" cy="17018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15pt;margin-top:2.9pt;width:15pt;height:1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7780</wp:posOffset>
                      </wp:positionV>
                      <wp:extent cx="191135" cy="17018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6pt;margin-top:1.4pt;width:1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spacing w:lineRule="auto" w:line="240" w:before="0" w:after="0"/>
        <w:ind w:left="1276" w:hanging="4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กำหนดตัวบ่งชี้ และเกณฑ์คุณภาพของหน่วยงาน ที่สอดคล้องกับมหาวิทยาลัย และสำนักงานคณะกรรมการอุดมศึกษา</w:t>
      </w:r>
    </w:p>
    <w:p>
      <w:pPr>
        <w:pStyle w:val="Normal"/>
        <w:spacing w:lineRule="auto" w:line="240" w:before="0" w:after="0"/>
        <w:ind w:left="1276" w:hanging="4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แต่งคณะกรรมการประกันคุณภาพภายในเพื่อการมีส่วนในการดำเนินงานการประกันคุณภาพการศึกษา</w:t>
      </w:r>
    </w:p>
    <w:p>
      <w:pPr>
        <w:pStyle w:val="Normal"/>
        <w:spacing w:lineRule="auto" w:line="240" w:before="0" w:after="0"/>
        <w:ind w:left="1276" w:hanging="4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การติดตามและประเมินผลการดำเนินงานตามตัวบ่งชี้ โดยจัดให้มีการประชุมหัวหน้าแผนกเดือน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Web"/>
        <w:numPr>
          <w:ilvl w:val="3"/>
          <w:numId w:val="27"/>
        </w:numPr>
        <w:tabs>
          <w:tab w:val="clear" w:pos="720"/>
          <w:tab w:val="left" w:pos="1276" w:leader="none"/>
        </w:tabs>
        <w:spacing w:before="0" w:after="0"/>
        <w:ind w:left="3240" w:hanging="238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บุคลากรให้ได้รับการอบรมด้านการประกันคุณภาพภายในเพิ่มมากขึ้น</w:t>
      </w:r>
    </w:p>
    <w:p>
      <w:pPr>
        <w:pStyle w:val="NormalWeb"/>
        <w:numPr>
          <w:ilvl w:val="3"/>
          <w:numId w:val="27"/>
        </w:numPr>
        <w:tabs>
          <w:tab w:val="clear" w:pos="720"/>
          <w:tab w:val="left" w:pos="1276" w:leader="none"/>
        </w:tabs>
        <w:spacing w:before="0" w:after="0"/>
        <w:ind w:left="3240" w:hanging="238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มีการจัดทำแนวปฏิบัติที่ดีหรืองานวิจัยด้านการประกันคุณภาพการศึกษ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276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นวัตกรรมดานการประกันคุณภาพที่หนวยงานพัฒนาขึ้น หรือมีการจัดทําแนวปฏิบัติที่ดีเพื่อการเปนแหลงอางอิงใหกับหนวยงานและสถาบันอื่น ๆ</w:t>
      </w:r>
    </w:p>
    <w:p>
      <w:pPr>
        <w:pStyle w:val="Normal"/>
        <w:spacing w:lineRule="auto" w:line="240" w:before="0" w:after="0"/>
        <w:ind w:left="1276"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-3810</wp:posOffset>
                </wp:positionV>
                <wp:extent cx="5615305" cy="88582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885825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0"/>
                                <w:szCs w:val="40"/>
                              </w:rPr>
                              <w:t>10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ตัวบ่งชี้อัตลักษณ์ของสำนักวิทยบริการและเทคโนโลยีสารสนเทศ</w:t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42.15pt;height:69.75pt;mso-wrap-distance-left:9.05pt;mso-wrap-distance-right:9.05pt;mso-wrap-distance-top:0pt;mso-wrap-distance-bottom:0pt;margin-top:-0.3pt;mso-position-vertical-relative:text;margin-left:1.55pt;mso-position-horizontal-relative:text">
                <v:fill type="gradient" angle="90" color2="#F2F6FB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720" w:hanging="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40"/>
                          <w:sz w:val="40"/>
                          <w:szCs w:val="40"/>
                        </w:rPr>
                        <w:t xml:space="preserve">องค์ประกอบ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40"/>
                          <w:szCs w:val="40"/>
                        </w:rPr>
                        <w:t>10</w:t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40"/>
                          <w:sz w:val="40"/>
                          <w:szCs w:val="40"/>
                        </w:rPr>
                        <w:t>ตัวบ่งชี้อัตลักษณ์ของสำนักวิทยบริการและเทคโนโลยีสารสนเทศ</w:t>
                      </w:r>
                    </w:p>
                    <w:p>
                      <w:pPr>
                        <w:pStyle w:val="Heading1"/>
                        <w:ind w:left="720" w:hanging="0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ind w:left="720" w:hanging="0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40030</wp:posOffset>
                </wp:positionV>
                <wp:extent cx="5673090" cy="107632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107632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356" w:leader="none"/>
                              </w:tabs>
                              <w:autoSpaceDE w:val="false"/>
                              <w:spacing w:lineRule="auto" w:line="240" w:before="12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ัวบ่งชี้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.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ความสำเร็จขอ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ฒนาตามอัตลักษณ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356" w:leader="none"/>
                              </w:tabs>
                              <w:autoSpaceDE w:val="false"/>
                              <w:spacing w:lineRule="auto" w:line="240" w:before="12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นิดของตัวบ่งชี้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ลัพธ์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356" w:leader="none"/>
                              </w:tabs>
                              <w:autoSpaceDE w:val="false"/>
                              <w:spacing w:before="120" w:after="12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รคิดรอบปี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ปีการศึกษา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</w:rPr>
                              <w:t>10.1.3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  <w:t xml:space="preserve">ร้อยละของหน่วยงานที่มีผลการประเมินคุณภาพของการให้บริการภาพรวมของหน่วยงานไม่ต่ำกว่า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</w:rPr>
                              <w:t>3.5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EFE" style="position:absolute;rotation:-0;width:446.7pt;height:84.75pt;mso-wrap-distance-left:9.05pt;mso-wrap-distance-right:9.05pt;mso-wrap-distance-top:0pt;mso-wrap-distance-bottom:0pt;margin-top:18.9pt;mso-position-vertical-relative:text;margin-left:0.05pt;mso-position-horizontal-relative:text">
                <v:fill type="gradient" angle="90" color2="#FFFFFF"/>
                <v:textbox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9356" w:leader="none"/>
                        </w:tabs>
                        <w:autoSpaceDE w:val="false"/>
                        <w:spacing w:lineRule="auto" w:line="240" w:before="12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ัวบ่งชี้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.1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ความสำเร็จขอ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ฒนาตามอัตลักษณ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9356" w:leader="none"/>
                        </w:tabs>
                        <w:autoSpaceDE w:val="false"/>
                        <w:spacing w:lineRule="auto" w:line="240" w:before="12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นิดของตัวบ่งชี้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ลลัพธ์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9356" w:leader="none"/>
                        </w:tabs>
                        <w:autoSpaceDE w:val="false"/>
                        <w:spacing w:before="120" w:after="12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ารคิดรอบปี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/>
                        </w:rPr>
                        <w:t>ปีการศึกษา</w:t>
                      </w: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  <w:sz w:val="36"/>
                          <w:szCs w:val="36"/>
                        </w:rPr>
                        <w:tab/>
                        <w:t xml:space="preserve">: </w:t>
                      </w: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</w:rPr>
                        <w:t>10.1.3</w:t>
                      </w:r>
                      <w:r>
                        <w:rPr>
                          <w:rFonts w:cs="Cordia New" w:ascii="Cordia New" w:hAnsi="Cordia New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  <w:t xml:space="preserve">ร้อยละของหน่วยงานที่มีผลการประเมินคุณภาพของการให้บริการภาพรวมของหน่วยงานไม่ต่ำกว่า </w:t>
                      </w: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</w:rPr>
                        <w:t>3.5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้อ</w:t>
      </w:r>
    </w:p>
    <w:p>
      <w:pPr>
        <w:pStyle w:val="Normal"/>
        <w:numPr>
          <w:ilvl w:val="6"/>
          <w:numId w:val="27"/>
        </w:numPr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ระบวนการในการปฏิบัติงานหรือการให้บริการที่เป็นลายลักษณ์อักษร และมีการดำเนินงานตามกระบวนการที่กำหนด</w:t>
      </w:r>
    </w:p>
    <w:p>
      <w:pPr>
        <w:pStyle w:val="Normal"/>
        <w:numPr>
          <w:ilvl w:val="6"/>
          <w:numId w:val="27"/>
        </w:numPr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กระบวนการในการปฏิบัติงานหรือการให้บริ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6"/>
          <w:numId w:val="27"/>
        </w:numPr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ของสำนักวิทยบริการและเทคโนโลยีสารสนเทศ ได้รับการพัฒนาทางด้านวิชาการหรือวิชาชีพได้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บุคลากรทั้งหมด</w:t>
      </w:r>
    </w:p>
    <w:p>
      <w:pPr>
        <w:pStyle w:val="Normal"/>
        <w:numPr>
          <w:ilvl w:val="6"/>
          <w:numId w:val="27"/>
        </w:numPr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ความพึงพอใจของผู้มีส่วนได้ส่วนเสีย โดยมีค่าคะแน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ในทุกกระบวนการปฏิบัติงานหรือการให้บริการ</w:t>
      </w:r>
    </w:p>
    <w:p>
      <w:pPr>
        <w:pStyle w:val="Normal"/>
        <w:numPr>
          <w:ilvl w:val="6"/>
          <w:numId w:val="27"/>
        </w:numPr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นำผลการประเมินมา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การให้บริกา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9356" w:leader="none"/>
        </w:tabs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9121" w:type="dxa"/>
        <w:jc w:val="left"/>
        <w:tblInd w:w="-8" w:type="dxa"/>
        <w:tblLayout w:type="fixed"/>
        <w:tblCellMar>
          <w:top w:w="40" w:type="dxa"/>
          <w:left w:w="35" w:type="dxa"/>
          <w:bottom w:w="40" w:type="dxa"/>
          <w:right w:w="35" w:type="dxa"/>
        </w:tblCellMar>
      </w:tblPr>
      <w:tblGrid>
        <w:gridCol w:w="600"/>
        <w:gridCol w:w="4800"/>
        <w:gridCol w:w="3673"/>
        <w:gridCol w:w="48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  <w:tab w:val="left" w:pos="9356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ระบวนการในการปฏิบัติงานหรือการให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ีการจัดทำคู่มือในการปฏับัติงาน และขั้นตอนในการให้บร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ป็นลายลักษณ์อักษ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จัดทำเว็บไซต์เพื่อแสดงข้อมูลต่างๆ ของการบร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ี้  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359" w:leader="none"/>
              </w:tabs>
              <w:spacing w:before="0" w:after="0"/>
              <w:ind w:left="443" w:hanging="3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ฏิบัติงานด้านการบริหารจัดการ เช่น การบันทึกข้อมูลระบบบุคลากร บันทึกการปฏิบัติงานผ่านระบบออนไลน์ มีการดำเนินงานตามคู่มืองานบุคลากร ระบบบันทึกงาน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อกสารผ่านระบบออนไลน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359" w:leader="none"/>
              </w:tabs>
              <w:spacing w:before="0" w:after="0"/>
              <w:ind w:left="443" w:hanging="3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บริการทรัพยากรสารนิเทศ เช่น คู่มือการปฏิบัติงานบริการทรัพยากรสารนิเทศ ระเบียบการใช้บริการ บริการจอง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scuss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มือการใช้งานฐานข้อมูล คู่มือ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llis 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359" w:leader="none"/>
              </w:tabs>
              <w:spacing w:before="0" w:after="0"/>
              <w:ind w:left="443" w:hanging="3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บรมและบริการวิชาการ เช่น ระบบการจัดหลักสูตรการอบรมออนไลน์ ตารางการอบรม บริการศูนย์สอบมาตรฐานต่างๆ 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359" w:leader="none"/>
              </w:tabs>
              <w:spacing w:before="0" w:after="0"/>
              <w:ind w:left="443" w:hanging="3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บริการ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ขั้นต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แจ้งซ่อมออนไลน์ การให้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rdwa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ftwa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ะนำการ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mail 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359" w:leader="none"/>
              </w:tabs>
              <w:spacing w:before="0" w:after="0"/>
              <w:ind w:left="443" w:hanging="3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ฐานข้อมูล เช่น ระบบภาวการณ์มีงานทำ ระบบจองรถออนไลน์ ระบบฐานข้อมูลศิษย์เก่า ระบบฐานข้อมูลอาคารสถานที่ 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359" w:leader="none"/>
              </w:tabs>
              <w:spacing w:before="0" w:after="0"/>
              <w:ind w:left="443" w:hanging="3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ละเผยแพร่เว็บไซต์ เช่น การเผยแพร่ประชาสัมพันธ์ข้อมูลข่าวสารต่างๆ ลงเว็บไซต์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359" w:leader="none"/>
              </w:tabs>
              <w:spacing w:before="0" w:after="0"/>
              <w:ind w:left="443" w:hanging="3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ิตสื่อออนไลน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การสอนผ่านระบบออนไลน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hyperlink r:id="rId55">
              <w:r>
                <w:rPr>
                  <w:rStyle w:val="InternetLink"/>
                  <w:rFonts w:cs="TH SarabunPSK" w:ascii="TH SarabunPSK" w:hAnsi="TH SarabunPSK"/>
                  <w:b/>
                  <w:bCs/>
                  <w:sz w:val="32"/>
                  <w:szCs w:val="32"/>
                </w:rPr>
                <w:t>www.moodle.rmutt.ac.th</w:t>
              </w:r>
            </w:hyperlink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359" w:leader="none"/>
              </w:tabs>
              <w:spacing w:before="0" w:after="0"/>
              <w:ind w:left="35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สื่อประชาสัมพันธ์กิจกรรมของมหาวิทยาลัยฯ และแปลงไฟล์นำเสนอในเว็บไซต์   </w:t>
            </w:r>
            <w:hyperlink r:id="rId56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tv.rmutt.ac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www.youtube.com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10.1.1-1-001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ขั้นตอน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างๆ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10.1.1-1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บุคลากร </w:t>
            </w:r>
            <w:hyperlink r:id="rId57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hr.rmutt.ac.th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10.1.1-1-00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บันทึกการปฏิบัการปฏิบัติงานออนไลน์ </w:t>
            </w:r>
            <w:hyperlink r:id="rId58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arit.rmutt.ac.th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10.1.1-1-004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บบันทึกการรับ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่งเอกส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03.158.253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10.1.1-1-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ู่มือการปฏิบัติงานบริการฯ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10.1.1-1-00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เบียบการใช้บริการ คู่มือการใช้งานฐานข้อมูล คู่มือการใช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Elli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 </w:t>
            </w:r>
            <w:hyperlink r:id="rId59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library.rmutt.ac.th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10.1.1-1-00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บการหลักสูตรการอบรม และตารางการอบรม จาก </w:t>
            </w:r>
            <w:hyperlink r:id="rId60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arit.rmutt.ac.th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10.1.1-1-008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ั้นตอนการแจ้งซ่อมออนไลน์ </w:t>
            </w:r>
            <w:hyperlink r:id="rId61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arit.rmutt.ac.th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ั้นตอนการใช้บริการผ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็บไซต์ </w:t>
            </w:r>
            <w:r>
              <w:rPr>
                <w:rFonts w:cs="TH SarabunPSK" w:ascii="TH SarabunPSK" w:hAnsi="TH SarabunPSK"/>
                <w:sz w:val="32"/>
                <w:szCs w:val="32"/>
              </w:rPr>
              <w:t>H</w:t>
            </w:r>
            <w:hyperlink r:id="rId62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  <w:u w:val="single"/>
                </w:rPr>
                <w:t>www.library.rmutt.ac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>H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10.1.1-1-009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ำรวจความต้องการในการใช้ทรัพยากรสารสนเทศ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hyperlink r:id="rId63">
              <w:r>
                <w:rPr>
                  <w:rStyle w:val="InternetLink"/>
                  <w:rFonts w:cs="TH SarabunPSK" w:ascii="TH SarabunPSK" w:hAnsi="TH SarabunPSK"/>
                  <w:color w:val="3366FF"/>
                  <w:sz w:val="32"/>
                  <w:szCs w:val="32"/>
                  <w:u w:val="single"/>
                </w:rPr>
                <w:t>http://www.opac.rmutt.ac.th/opac/Acquisition/Index.aspx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10.1.1-1-0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ำรวจความพึงพอใจของผู้ใช้บริการ และข้อเสนอแนะ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10.1.1-1-011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ิติการจัดหาและวิเคราะห์ทรัพยากรสารนิแทศ สำหรับให้บริการ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10.1.1-1-0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และขั้นตอนการปฏิบัติงาน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10.1.1-1-0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ปฏิบัติงานแผยแพร่เว็บไซต์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 arit 10.1.1-1-01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องค์ความรู้ด้านการประชาสัมพันธ์ทางเว็บไซต์ภายใต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://www.km-web.rmutt.ac.th/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  <w:tab w:val="left" w:pos="9356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กระบวนการในการปฏิบัติงานหรือการให้บริการ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นี้ </w:t>
            </w:r>
          </w:p>
          <w:p>
            <w:pPr>
              <w:pStyle w:val="Normal"/>
              <w:numPr>
                <w:ilvl w:val="3"/>
                <w:numId w:val="40"/>
              </w:numPr>
              <w:tabs>
                <w:tab w:val="clear" w:pos="720"/>
                <w:tab w:val="left" w:pos="358" w:leader="none"/>
                <w:tab w:val="left" w:pos="9356" w:leader="none"/>
              </w:tabs>
              <w:autoSpaceDE w:val="false"/>
              <w:spacing w:before="0" w:after="0"/>
              <w:ind w:left="216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การให้บริการ โดยมี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ค้นทรัพยากรสารนิเทศออนไลน์ การจองและยืมต่อทรัพยากรสารนิเทศผ่านระบบออนไล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พื้นที่การให้บริการเพื่อพัฒนาทักษะด้านภา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L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บริการติดตั้งโปรแกรมบนคอมพิวเตอร์โน๊ตบุค</w:t>
            </w:r>
          </w:p>
          <w:p>
            <w:pPr>
              <w:pStyle w:val="Normal"/>
              <w:numPr>
                <w:ilvl w:val="3"/>
                <w:numId w:val="40"/>
              </w:numPr>
              <w:tabs>
                <w:tab w:val="clear" w:pos="720"/>
                <w:tab w:val="left" w:pos="358" w:leader="none"/>
                <w:tab w:val="left" w:pos="9356" w:leader="none"/>
              </w:tabs>
              <w:autoSpaceDE w:val="false"/>
              <w:spacing w:before="0" w:after="0"/>
              <w:ind w:left="216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ละดูแลระบบรับสมัครสอบคัดเลือกเข้าศึกษาระดับปริญญาตรี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ชมง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10.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2-0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งานบริการทรัพยากรสารนิเทศ ประจำปีการ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arit10.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2-0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การประชุมหัวหน้าแผนก 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arit10.1.1-2-003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ตรวจสอบและปรับปรุงแก้ไข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www.rmutt.ac.th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มีช่องทางในการขอรับบริการและข้อเสนอแนะได้จากแหล่งต่าง ๆ ดังนี้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120" w:after="0"/>
              <w:ind w:firstLine="23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ว็บมหาวิทยาลัยเทคโนโลยีราชมงคลธัญบุ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ttp://www.rmutt.ac.th/index.php?option=com_weblinks&amp;view=category&amp;id=45&amp;Itemid=222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120" w:after="0"/>
              <w:ind w:first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Facebook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งานเว็บของมหาวิทยาลัยเทคโนโลยีราชมงคลธัญบุรี  และกลุ่มงานเว็บของสำนักวิทยบริการและ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120" w:after="0"/>
              <w:ind w:firstLine="2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e-mail : website@mail.rmutt.ac.th media.oit@gmail.co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Outlook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120" w:after="0"/>
              <w:ind w:firstLine="2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งานสารบัญและเบอร์โทรติดต่อภายใน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120" w:after="0"/>
              <w:ind w:firstLine="2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บันทึกการปฏิบัติงาน</w:t>
            </w:r>
          </w:p>
        </w:tc>
      </w:tr>
      <w:tr>
        <w:trPr>
          <w:trHeight w:val="26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บุคลากรเข้ารับการอบรม สั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า ตามแผนพัฒนาบุคลากรด้านการฝึกอบรมสัมมนา ศึกษาดู อย่างน้อย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ต่อคนต่อ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ลอดจนมหาวิทยาลัยมีนโยบายส่งเสริมโดยจัดสรรงบประมาณให้กับบุคลากร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ุคลากรสายสนับสน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และได้รับการอบรม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5.71 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10.1.1-3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มอบหมายบุคลากรเข้ารับการอบรม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10.1.1-3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จำนวนบุคลากรที่ได้รับการพัฒนาความรู้ ทักษะวิชาชีพทั้งในและนอกประเทศ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นักฯ มีการประเมินความพึงพอใจของผู้มีส่วนได้ส่วนเสียทางระบบออนไลน์ และระบบเอกสาร โดยมีค่าเฉลี่ย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กระบวนการให้บริการของแต่ละแผนก ดังนี้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120" w:after="0"/>
              <w:ind w:left="500" w:hanging="49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บริการทรัพยากรสารนิเท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พึงพอใจ  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120" w:after="0"/>
              <w:ind w:left="500" w:hanging="49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ู่ที่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9356" w:leader="none"/>
              </w:tabs>
              <w:autoSpaceDE w:val="false"/>
              <w:spacing w:lineRule="auto" w:line="240" w:before="120" w:after="0"/>
              <w:ind w:left="500" w:hanging="49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2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กอาคารสถาน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พึงพอใจ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9356" w:leader="none"/>
              </w:tabs>
              <w:autoSpaceDE w:val="false"/>
              <w:spacing w:lineRule="auto" w:line="240" w:before="120" w:after="0"/>
              <w:ind w:left="500" w:hanging="49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ู่ที่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76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120" w:after="0"/>
              <w:ind w:left="500" w:hanging="49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ารสำนักงาน ความพึงพอใ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120" w:after="0"/>
              <w:ind w:left="500" w:hanging="49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ู่ที่ระดับ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9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120" w:after="0"/>
              <w:ind w:left="500" w:hanging="3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อบรมและบริการวิชาการ ความพึงพอใ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ยู่ที่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4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120" w:after="0"/>
              <w:ind w:left="541" w:hanging="41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5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กการศึกษาทางไกล ความพึงพอใจ                  อยู่ที่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8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120" w:after="0"/>
              <w:ind w:left="541" w:hanging="41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6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พัฒาสื่ออิเล็กทรอนิกส์ ความพึงพอใ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ู่ที่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120" w:after="0"/>
              <w:ind w:left="500" w:hanging="37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7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กพัฒนาสารนิเทศอิเล็กทรอนิกส์                 ความพึงพอใจ อยู่ที่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5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120" w:after="0"/>
              <w:ind w:left="583" w:hanging="46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8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กพัฒนาและเผยแพร่เว็บไซต์ อยู่ที่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2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120" w:after="0"/>
              <w:ind w:left="500" w:hanging="37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9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กฐานข้อมูลและระบบสารสนเทศ                ความพึงพอใจอยู่ที่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68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120" w:after="0"/>
              <w:ind w:left="500" w:hanging="37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0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กเทคนิคและระบบเครือข่าย ความพึงพอใจ  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120" w:after="0"/>
              <w:ind w:left="500" w:hanging="37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ู่ที่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01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120" w:after="0"/>
              <w:ind w:left="583" w:hanging="461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กบริการและสนับสนุนด้านเทคนิค                                    ความพึงพอใจอยู่ที่ระดับ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.99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120" w:after="0"/>
              <w:ind w:left="75" w:firstLine="49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นักฯ มีความพึงพอใจในการให้บริการโดยรวม           อยู่ที่ระดับ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.8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10.1.1-4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ความพึงพอใจผู้ใช้บริการสำนักวิทยบริการและเทคโนโลยีสารสนเทศ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10.1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-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พึงพอใจด้านสิ่งอำนวยความสะดวก สภาพแวดล้อม และความปลอดภัย 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10.1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-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ความพึงพอใจแผนกธุรการสำนักงาน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>
                <w:rFonts w:ascii="TH SarabunPSK" w:hAnsi="TH SarabunPSK" w:cs="TH SarabunPSK"/>
                <w:color w:val="FFFF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10.1.1-4-0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ความพึงพอใจการอบรมและการบริการวิชาการ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10.1.1-4-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ทางไกล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10.1.1-4-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พึงพอใจการใช้ห้องเรียนออนไลน์ ป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10.1.1-4-0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สืบค้นข้อมูล 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arit10.1.1-4-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พึงพอใจ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บริการเว็บไซต์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10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10.1.1-4-0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ความพึงพอใจการใช้ฐานข้อมูลและระบบสารสนเทศ     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10.1.1-4-0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พึงพอใจระบบเครือข่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10.1.1-4-0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ความพึงพอใจการให้บริการด้านเทคนิค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  <w:tr>
        <w:trPr>
          <w:trHeight w:val="197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ฯ ได้นำ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ปรับปรุงคุณภาพในการให้บริการ โดยการผลการดำเนินงานต่างๆ เข้าที่ประชุมหัวหน้แผน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ร่วมกันแสดงความคิดเห็นเสนอแนวทางการดำเนินการแก้ไข้ปรับปรุง 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rit10.1.1-5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หัวหน้าแผนก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arit10.1.1-5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จากตู้ความเห็น เแบบสอบถามออนไลน์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ตนเอง</w:t>
            </w:r>
          </w:p>
          <w:tbl>
            <w:tblPr>
              <w:tblW w:w="8903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2835"/>
              <w:gridCol w:w="2126"/>
              <w:gridCol w:w="2552"/>
            </w:tblGrid>
            <w:tr>
              <w:trPr>
                <w:trHeight w:val="45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้าหมา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ลการประเมินตนเอ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รรลุ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บรรลุเป้าหมาย</w:t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กอบด้วย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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23050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191135" cy="170180"/>
                            <wp:effectExtent l="5715" t="5080" r="5080" b="5715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1160" cy="170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8.15pt;margin-top:2.9pt;width:15pt;height:13.3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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รรล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248920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91135" cy="170180"/>
                            <wp:effectExtent l="5715" t="5080" r="5080" b="5715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1160" cy="17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9.6pt;margin-top:1.4pt;width:15pt;height:13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บรรลุ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แข็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ฯ มีระบบการให้บริการด้านเทคโนโลยีสารสนเทศอย่างทั่วถึงเพียงพ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276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ฯ มีห้องสมุดเป็นจุดศูนย์กลางในการเรียนรู้และมีการจัดสิ่งอำนวยความสะดวกสำหรับให้บริก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จัดที่นั่งอ่านหนังสืออย่างเพียงพอ และหลากหลาย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บริเวณพื้นที่กว้าง เหมาะสำหรับการจัดกิจกรร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ฯ มีการพัฒนาการจัดทำเว็บไซต์อย่างต่อเนื่อ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ฯ เป็นหน่วยให้บริการด้านระบบเว็บไซต์ โดยมีการประชาสัมพันธ์ข่าวสารต่างๆ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ับหน่วยงานที่ขอความอนุเคราะห์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ที่ควรพัฒนา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276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สัมพันธ์ระเบียบหรือแนวปฏิบัติในการเข้าใช้บริการสำนักฯ ให้เป็นไปในทิศทางเดียวกัน และให้ยึดถือปฏิบัติอย่างเคร่งครัด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เทคโนโลยีสารสนเทศเพื่อนำมาใช้ในการปฏิบัติงานเพิ่มากขึ้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เพื่อ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559" w:right="1418" w:gutter="0" w:header="709" w:top="1701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F Lanna">
    <w:altName w:val="Cordia New"/>
    <w:charset w:val="de"/>
    <w:family w:val="swiss"/>
    <w:pitch w:val="default"/>
  </w:font>
  <w:font w:name="EACTomLight">
    <w:altName w:val="Angsana New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57"/>
      <w:gridCol w:w="672"/>
    </w:tblGrid>
    <w:tr>
      <w:trPr>
        <w:trHeight w:val="465" w:hRule="atLeast"/>
      </w:trPr>
      <w:tc>
        <w:tcPr>
          <w:tcW w:w="8257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  <w:lang w:val="en-US" w:eastAsia="en-US"/>
            </w:rPr>
            <w:t xml:space="preserve">รายงานการประเมินตนเอง ประจำปี </w:t>
          </w: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t xml:space="preserve">2555 </w:t>
          </w:r>
          <w:r>
            <w:rPr>
              <w:rFonts w:ascii="TH SarabunPSK" w:hAnsi="TH SarabunPSK" w:cs="TH SarabunPSK"/>
              <w:sz w:val="32"/>
              <w:sz w:val="32"/>
              <w:szCs w:val="32"/>
              <w:lang w:val="en-US" w:eastAsia="en-US"/>
            </w:rPr>
            <w:t>สำนักวิทยบริการและเทคโนโลยีสารสนเทศ</w:t>
          </w:r>
        </w:p>
      </w:tc>
      <w:tc>
        <w:tcPr>
          <w:tcW w:w="672" w:type="dxa"/>
          <w:tcBorders>
            <w:top w:val="single" w:sz="4" w:space="0" w:color="C0504D"/>
          </w:tcBorders>
          <w:shd w:fill="F2DBDB" w:val="clear"/>
        </w:tcPr>
        <w:p>
          <w:pPr>
            <w:pStyle w:val="Header"/>
            <w:spacing w:before="0" w:after="200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t>14</w:t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32"/>
      <w:gridCol w:w="697"/>
    </w:tblGrid>
    <w:tr>
      <w:trPr>
        <w:trHeight w:val="481" w:hRule="atLeast"/>
      </w:trPr>
      <w:tc>
        <w:tcPr>
          <w:tcW w:w="82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80"/>
              <w:tab w:val="right" w:pos="9360" w:leader="none"/>
            </w:tabs>
            <w:spacing w:before="0" w:after="200"/>
            <w:jc w:val="center"/>
            <w:rPr/>
          </w:pPr>
          <w:r>
            <w:rPr>
              <w:rFonts w:ascii="TH SarabunPSK" w:hAnsi="TH SarabunPSK" w:cs="TH SarabunPSK"/>
              <w:sz w:val="32"/>
              <w:sz w:val="32"/>
              <w:szCs w:val="32"/>
              <w:lang w:val="en-US" w:eastAsia="en-US"/>
            </w:rPr>
            <w:t xml:space="preserve">รายงานการประเมินตนเอง ประจำปี </w:t>
          </w: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t xml:space="preserve">2555 </w:t>
          </w:r>
          <w:r>
            <w:rPr>
              <w:rFonts w:ascii="TH SarabunPSK" w:hAnsi="TH SarabunPSK" w:cs="TH SarabunPSK"/>
              <w:sz w:val="32"/>
              <w:sz w:val="32"/>
              <w:szCs w:val="32"/>
              <w:lang w:val="en-US" w:eastAsia="en-US"/>
            </w:rPr>
            <w:t>สำนักวิทยบริการและเทคโนโลยีสารสนเทศ</w:t>
          </w:r>
        </w:p>
      </w:tc>
      <w:tc>
        <w:tcPr>
          <w:tcW w:w="697" w:type="dxa"/>
          <w:tcBorders>
            <w:top w:val="single" w:sz="4" w:space="0" w:color="C0504D"/>
          </w:tcBorders>
          <w:shd w:fill="F2DBDB" w:val="clear"/>
        </w:tcPr>
        <w:p>
          <w:pPr>
            <w:pStyle w:val="Header"/>
            <w:spacing w:before="0" w:after="200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t>13</w:t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tabs>
        <w:tab w:val="left" w:pos="1110" w:leader="none"/>
        <w:tab w:val="left" w:pos="2370" w:leader="none"/>
        <w:tab w:val="center" w:pos="4680" w:leader="none"/>
        <w:tab w:val="right" w:pos="9360" w:leader="none"/>
      </w:tabs>
      <w:spacing w:before="0" w:after="20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57"/>
      <w:gridCol w:w="672"/>
    </w:tblGrid>
    <w:tr>
      <w:trPr>
        <w:trHeight w:val="465" w:hRule="atLeast"/>
      </w:trPr>
      <w:tc>
        <w:tcPr>
          <w:tcW w:w="8257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>
              <w:rFonts w:ascii="TH SarabunPSK" w:hAnsi="TH SarabunPSK" w:cs="TH SarabunPSK"/>
              <w:sz w:val="32"/>
              <w:sz w:val="32"/>
              <w:szCs w:val="32"/>
              <w:lang w:val="en-US" w:eastAsia="en-US"/>
            </w:rPr>
            <w:t xml:space="preserve">รายงานการประเมินตนเอง ประจำปี </w:t>
          </w: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t xml:space="preserve">2555 </w:t>
          </w:r>
          <w:r>
            <w:rPr>
              <w:rFonts w:ascii="TH SarabunPSK" w:hAnsi="TH SarabunPSK" w:cs="TH SarabunPSK"/>
              <w:sz w:val="32"/>
              <w:sz w:val="32"/>
              <w:szCs w:val="32"/>
              <w:lang w:val="en-US" w:eastAsia="en-US"/>
            </w:rPr>
            <w:t>สำนักวิทยบริการและเทคโนโลยีสารสนเทศ</w:t>
          </w:r>
        </w:p>
      </w:tc>
      <w:tc>
        <w:tcPr>
          <w:tcW w:w="672" w:type="dxa"/>
          <w:tcBorders>
            <w:top w:val="single" w:sz="4" w:space="0" w:color="C0504D"/>
          </w:tcBorders>
          <w:shd w:fill="F2DBDB" w:val="clear"/>
        </w:tcPr>
        <w:p>
          <w:pPr>
            <w:pStyle w:val="Header"/>
            <w:spacing w:before="0" w:after="200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t>0</w:t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911"/>
      <w:gridCol w:w="1092"/>
    </w:tblGrid>
    <w:tr>
      <w:trPr>
        <w:trHeight w:val="481" w:hRule="atLeast"/>
      </w:trPr>
      <w:tc>
        <w:tcPr>
          <w:tcW w:w="129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80"/>
              <w:tab w:val="right" w:pos="9360" w:leader="none"/>
            </w:tabs>
            <w:spacing w:before="0" w:after="200"/>
            <w:jc w:val="center"/>
            <w:rPr/>
          </w:pPr>
          <w:r>
            <w:rPr>
              <w:rFonts w:ascii="TH SarabunPSK" w:hAnsi="TH SarabunPSK" w:cs="TH SarabunPSK"/>
              <w:sz w:val="32"/>
              <w:sz w:val="32"/>
              <w:szCs w:val="32"/>
              <w:lang w:val="en-US" w:eastAsia="en-US"/>
            </w:rPr>
            <w:t xml:space="preserve">รายงานการประเมินตนเอง ประจำปี </w:t>
          </w: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t xml:space="preserve">2555 </w:t>
          </w:r>
          <w:r>
            <w:rPr>
              <w:rFonts w:ascii="TH SarabunPSK" w:hAnsi="TH SarabunPSK" w:cs="TH SarabunPSK"/>
              <w:sz w:val="32"/>
              <w:sz w:val="32"/>
              <w:szCs w:val="32"/>
              <w:lang w:val="en-US" w:eastAsia="en-US"/>
            </w:rPr>
            <w:t>สำนักวิทยบริการและเทคโนโลยีสารสนเทศ</w:t>
          </w:r>
        </w:p>
      </w:tc>
      <w:tc>
        <w:tcPr>
          <w:tcW w:w="1092" w:type="dxa"/>
          <w:tcBorders>
            <w:top w:val="single" w:sz="4" w:space="0" w:color="C0504D"/>
          </w:tcBorders>
          <w:shd w:fill="F2DBDB" w:val="clear"/>
        </w:tcPr>
        <w:p>
          <w:pPr>
            <w:pStyle w:val="Header"/>
            <w:spacing w:before="0" w:after="200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t>15</w:t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tabs>
        <w:tab w:val="left" w:pos="1110" w:leader="none"/>
        <w:tab w:val="left" w:pos="2370" w:leader="none"/>
        <w:tab w:val="center" w:pos="4680" w:leader="none"/>
        <w:tab w:val="right" w:pos="9360" w:leader="none"/>
      </w:tabs>
      <w:spacing w:before="0" w:after="20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57"/>
      <w:gridCol w:w="672"/>
    </w:tblGrid>
    <w:tr>
      <w:trPr>
        <w:trHeight w:val="465" w:hRule="atLeast"/>
      </w:trPr>
      <w:tc>
        <w:tcPr>
          <w:tcW w:w="8257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>
              <w:rFonts w:ascii="TH SarabunPSK" w:hAnsi="TH SarabunPSK" w:cs="TH SarabunPSK"/>
              <w:sz w:val="32"/>
              <w:sz w:val="32"/>
              <w:szCs w:val="32"/>
              <w:lang w:val="en-US" w:eastAsia="en-US"/>
            </w:rPr>
            <w:t xml:space="preserve">รายงานการประเมินตนเอง ประจำปี </w:t>
          </w: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t xml:space="preserve">2555 </w:t>
          </w:r>
          <w:r>
            <w:rPr>
              <w:rFonts w:ascii="TH SarabunPSK" w:hAnsi="TH SarabunPSK" w:cs="TH SarabunPSK"/>
              <w:sz w:val="32"/>
              <w:sz w:val="32"/>
              <w:szCs w:val="32"/>
              <w:lang w:val="en-US" w:eastAsia="en-US"/>
            </w:rPr>
            <w:t>สำนักวิทยบริการและเทคโนโลยีสารสนเทศ</w:t>
          </w:r>
        </w:p>
      </w:tc>
      <w:tc>
        <w:tcPr>
          <w:tcW w:w="672" w:type="dxa"/>
          <w:tcBorders>
            <w:top w:val="single" w:sz="4" w:space="0" w:color="C0504D"/>
          </w:tcBorders>
          <w:shd w:fill="F2DBDB" w:val="clear"/>
        </w:tcPr>
        <w:p>
          <w:pPr>
            <w:pStyle w:val="Header"/>
            <w:spacing w:before="0" w:after="200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t>124</w:t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32"/>
      <w:gridCol w:w="697"/>
    </w:tblGrid>
    <w:tr>
      <w:trPr>
        <w:trHeight w:val="481" w:hRule="atLeast"/>
      </w:trPr>
      <w:tc>
        <w:tcPr>
          <w:tcW w:w="82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80"/>
              <w:tab w:val="right" w:pos="9360" w:leader="none"/>
            </w:tabs>
            <w:spacing w:before="0" w:after="200"/>
            <w:jc w:val="center"/>
            <w:rPr/>
          </w:pPr>
          <w:r>
            <w:rPr>
              <w:rFonts w:ascii="TH SarabunPSK" w:hAnsi="TH SarabunPSK" w:cs="TH SarabunPSK"/>
              <w:sz w:val="32"/>
              <w:sz w:val="32"/>
              <w:szCs w:val="32"/>
              <w:lang w:val="en-US" w:eastAsia="en-US"/>
            </w:rPr>
            <w:t xml:space="preserve">รายงานการประเมินตนเอง ประจำปี </w:t>
          </w: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t xml:space="preserve">2555 </w:t>
          </w:r>
          <w:r>
            <w:rPr>
              <w:rFonts w:ascii="TH SarabunPSK" w:hAnsi="TH SarabunPSK" w:cs="TH SarabunPSK"/>
              <w:sz w:val="32"/>
              <w:sz w:val="32"/>
              <w:szCs w:val="32"/>
              <w:lang w:val="en-US" w:eastAsia="en-US"/>
            </w:rPr>
            <w:t>สำนักวิทยบริการและเทคโนโลยีสารสนเทศ</w:t>
          </w:r>
        </w:p>
      </w:tc>
      <w:tc>
        <w:tcPr>
          <w:tcW w:w="697" w:type="dxa"/>
          <w:tcBorders>
            <w:top w:val="single" w:sz="4" w:space="0" w:color="C0504D"/>
          </w:tcBorders>
          <w:shd w:fill="F2DBDB" w:val="clear"/>
        </w:tcPr>
        <w:p>
          <w:pPr>
            <w:pStyle w:val="Header"/>
            <w:spacing w:before="0" w:after="200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t>123</w:t>
          </w:r>
          <w:r>
            <w:rPr>
              <w:sz w:val="32"/>
              <w:szCs w:val="32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tabs>
        <w:tab w:val="left" w:pos="1110" w:leader="none"/>
        <w:tab w:val="left" w:pos="2370" w:leader="none"/>
        <w:tab w:val="center" w:pos="4680" w:leader="none"/>
        <w:tab w:val="right" w:pos="9360" w:leader="none"/>
      </w:tabs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091" w:leader="none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091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091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Angsana New" w:hAnsi="Angsana New" w:eastAsia="Calibri" w:cs="Angsana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7">
    <w:lvl w:ilvl="0">
      <w:start w:val="1"/>
      <w:numFmt w:val="bullet"/>
      <w:lvlText w:val=""/>
      <w:lvlJc w:val="left"/>
      <w:pPr>
        <w:tabs>
          <w:tab w:val="num" w:pos="1854"/>
        </w:tabs>
        <w:ind w:left="1854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rFonts w:ascii="TH SarabunPSK" w:hAnsi="TH SarabunPSK" w:cs="TH SarabunPSK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 w:val="false"/>
        <w:rFonts w:eastAsia="Times New Roman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rdia New" w:hAnsi="Cordia New" w:cs="Cordia New" w:hint="default"/>
        <w:b w:val="false"/>
        <w:bCs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28"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H SarabunPSK" w:hAnsi="TH SarabunPSK" w:eastAsia="Calibri" w:cs="TH SarabunPSK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b w:val="false"/>
        <w:bCs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bullet"/>
      <w:lvlText w:val="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5"/>
      <w:numFmt w:val="bullet"/>
      <w:lvlText w:val="-"/>
      <w:lvlJc w:val="left"/>
      <w:pPr>
        <w:tabs>
          <w:tab w:val="num" w:pos="0"/>
        </w:tabs>
        <w:ind w:left="1186" w:hanging="360"/>
      </w:pPr>
      <w:rPr>
        <w:rFonts w:ascii="Cordia New" w:hAnsi="Cordia New" w:cs="Cordia New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u w:val="none"/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50" w:hanging="48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>
        <w:u w:val="none"/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4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650" w:hanging="93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0">
    <w:lvl w:ilvl="0">
      <w:start w:val="5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ordia New" w:hAnsi="Cordia New" w:cs="Cordia New" w:hint="default"/>
        <w:b/>
        <w:bCs/>
      </w:rPr>
    </w:lvl>
  </w:abstractNum>
  <w:abstractNum w:abstractNumId="51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rdia New" w:hAnsi="Cordia New" w:cs="Cordia New" w:hint="default"/>
        <w:b w:val="false"/>
        <w:bCs w:val="false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Times New Roman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120" w:after="120"/>
      <w:ind w:firstLine="340"/>
      <w:jc w:val="left"/>
      <w:outlineLvl w:val="4"/>
    </w:pPr>
    <w:rPr>
      <w:rFonts w:ascii="Browallia New" w:hAnsi="Browallia New" w:eastAsia="Browallia New" w:cs="Angsana New"/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ind w:firstLine="340"/>
      <w:jc w:val="left"/>
      <w:outlineLvl w:val="5"/>
    </w:pPr>
    <w:rPr>
      <w:rFonts w:ascii="Browallia New" w:hAnsi="Browallia New" w:eastAsia="Browallia New" w:cs="Angsana New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Calibri" w:cs="Angsana New"/>
    </w:rPr>
  </w:style>
  <w:style w:type="character" w:styleId="WW8Num6z6">
    <w:name w:val="WW8Num6z6"/>
    <w:qFormat/>
    <w:rPr>
      <w:rFonts w:ascii="Angsana New" w:hAnsi="Angsana New" w:eastAsia="Calibri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eastAsia="Batang;바탕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lang w:bidi="th-TH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ngsana New" w:hAnsi="Angsana New" w:eastAsia="Calibri" w:cs="Angsana New"/>
    </w:rPr>
  </w:style>
  <w:style w:type="character" w:styleId="WW8Num23z6">
    <w:name w:val="WW8Num23z6"/>
    <w:qFormat/>
    <w:rPr>
      <w:rFonts w:ascii="Angsana New" w:hAnsi="Angsana New" w:eastAsia="Calibri" w:cs="Angsana New"/>
    </w:rPr>
  </w:style>
  <w:style w:type="character" w:styleId="WW8Num24z0">
    <w:name w:val="WW8Num24z0"/>
    <w:qFormat/>
    <w:rPr>
      <w:rFonts w:ascii="Browallia New" w:hAnsi="Browallia New" w:eastAsia="Batang;바탕" w:cs="Browall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ngsana New" w:hAnsi="Angsana New" w:eastAsia="Calibri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dia New" w:hAnsi="Cordia New" w:eastAsia="Calibri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Batang;바탕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  <w:sz w:val="36"/>
      <w:szCs w:val="3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H SarabunPSK" w:hAnsi="TH SarabunPSK" w:cs="TH SarabunPSK"/>
      <w:sz w:val="32"/>
      <w:szCs w:val="32"/>
    </w:rPr>
  </w:style>
  <w:style w:type="character" w:styleId="WW8Num50z0">
    <w:name w:val="WW8Num50z0"/>
    <w:qFormat/>
    <w:rPr>
      <w:rFonts w:ascii="Angsana New" w:hAnsi="Angsana New" w:eastAsia="Batang;바탕" w:cs="Angsana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Browallia New" w:hAnsi="Browallia New" w:eastAsia="Times New Roman" w:cs="Browallia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rdia New" w:hAnsi="Cordia New" w:cs="Cordia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rdia New" w:hAnsi="Cordia New" w:eastAsia="Calibri" w:cs="Cordia New"/>
      <w:b w:val="false"/>
      <w:bCs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b w:val="false"/>
      <w:bCs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ngsana New" w:hAnsi="Angsana New" w:eastAsia="Batang;바탕" w:cs="Angsana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Browallia New" w:hAnsi="Browallia New" w:eastAsia="Batang;바탕" w:cs="Browallia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ngsana New" w:hAnsi="Angsana New" w:eastAsia="Calibri" w:cs="Angsana New"/>
    </w:rPr>
  </w:style>
  <w:style w:type="character" w:styleId="WW8Num67z0">
    <w:name w:val="WW8Num67z0"/>
    <w:qFormat/>
    <w:rPr>
      <w:rFonts w:ascii="Browallia New" w:hAnsi="Browallia New" w:eastAsia="Times New Roman" w:cs="Browallia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ngsana New" w:hAnsi="Angsana New" w:eastAsia="Calibri" w:cs="Angsana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Browallia New" w:hAnsi="Browallia New" w:eastAsia="Times New Roman" w:cs="Browallia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Browallia New" w:hAnsi="Browallia New" w:eastAsia="Batang;바탕" w:cs="Browallia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ngsana New" w:hAnsi="Angsana New" w:eastAsia="Calibri" w:cs="Angsana New"/>
    </w:rPr>
  </w:style>
  <w:style w:type="character" w:styleId="WW8Num77z6">
    <w:name w:val="WW8Num77z6"/>
    <w:qFormat/>
    <w:rPr>
      <w:rFonts w:ascii="TH SarabunPSK" w:hAnsi="TH SarabunPSK" w:eastAsia="Calibri" w:cs="TH SarabunPSK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Cordia New" w:hAnsi="Cordia New" w:eastAsia="Calibri" w:cs="Cordia New"/>
      <w:b w:val="false"/>
      <w:bCs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ahoma" w:hAnsi="Tahoma" w:cs="Tahoma"/>
      <w:b w:val="false"/>
      <w:sz w:val="17"/>
    </w:rPr>
  </w:style>
  <w:style w:type="character" w:styleId="WW8Num82z0">
    <w:name w:val="WW8Num82z0"/>
    <w:qFormat/>
    <w:rPr>
      <w:rFonts w:eastAsia="Cordia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Browallia New" w:hAnsi="Browallia New" w:eastAsia="Times New Roman" w:cs="Browallia Ne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ngsana New" w:hAnsi="Angsana New" w:cs="Angsana New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ahoma" w:hAnsi="Tahoma" w:eastAsia="Browallia New" w:cs="Tahoma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ngsana New" w:hAnsi="Angsana New" w:eastAsia="Calibri" w:cs="Angsana New"/>
    </w:rPr>
  </w:style>
  <w:style w:type="character" w:styleId="WW8Num91z0">
    <w:name w:val="WW8Num91z0"/>
    <w:qFormat/>
    <w:rPr>
      <w:rFonts w:ascii="Wingdings 2" w:hAnsi="Wingdings 2" w:cs="Wingdings 2"/>
      <w:sz w:val="36"/>
      <w:szCs w:val="3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H SarabunPSK" w:hAnsi="TH SarabunPSK" w:eastAsia="Times New Roman" w:cs="TH SarabunPSK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ngsana New" w:hAnsi="Angsana New" w:eastAsia="Calibri" w:cs="Angsana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H SarabunPSK" w:hAnsi="TH SarabunPSK" w:eastAsia="Calibri" w:cs="TH SarabunPSK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ordia New" w:hAnsi="Cordia New" w:eastAsia="Calibri" w:cs="Cordia New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ngsana New" w:hAnsi="Angsana New" w:eastAsia="Calibri" w:cs="Angsana New"/>
    </w:rPr>
  </w:style>
  <w:style w:type="character" w:styleId="WW8Num104z0">
    <w:name w:val="WW8Num104z0"/>
    <w:qFormat/>
    <w:rPr>
      <w:b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ngsana New" w:hAnsi="Angsana New" w:eastAsia="Batang;바탕" w:cs="Angsana New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ngsana New" w:hAnsi="Angsana New" w:eastAsia="Batang;바탕" w:cs="Angsana New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sz w:val="24"/>
      <w:szCs w:val="24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ngsana New" w:hAnsi="Angsana New" w:eastAsia="Batang;바탕" w:cs="Angsana New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Browallia New" w:hAnsi="Browallia New" w:eastAsia="Batang;바탕" w:cs="Browallia New"/>
      <w:b w:val="fals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6">
    <w:name w:val="WW8Num117z6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4"/>
      <w:szCs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rdia New" w:hAnsi="Cordia New" w:eastAsia="Calibri" w:cs="Cordia New"/>
      <w:b/>
      <w:bCs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Angsana New" w:hAnsi="Angsana New" w:eastAsia="Calibri" w:cs="Angsana New"/>
    </w:rPr>
  </w:style>
  <w:style w:type="character" w:styleId="WW8Num125z0">
    <w:name w:val="WW8Num125z0"/>
    <w:qFormat/>
    <w:rPr>
      <w:rFonts w:ascii="Cordia New" w:hAnsi="Cordia New" w:eastAsia="Calibri" w:cs="Cordia New"/>
      <w:b w:val="false"/>
      <w:bCs w:val="fals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8"/>
      <w:szCs w:val="28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H SarabunPSK" w:hAnsi="TH SarabunPSK" w:eastAsia="Calibri" w:cs="TH SarabunPSK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H SarabunPSK" w:hAnsi="TH SarabunPSK" w:eastAsia="Times New Roman" w:cs="TH SarabunPSK"/>
    </w:rPr>
  </w:style>
  <w:style w:type="character" w:styleId="WW8NumSt102z0">
    <w:name w:val="WW8NumSt102z0"/>
    <w:qFormat/>
    <w:rPr>
      <w:rFonts w:ascii="Cordia New" w:hAnsi="Cordia New" w:cs="Cordia New"/>
    </w:rPr>
  </w:style>
  <w:style w:type="character" w:styleId="WW8NumSt103z0">
    <w:name w:val="WW8NumSt103z0"/>
    <w:qFormat/>
    <w:rPr>
      <w:rFonts w:ascii="Cordia New" w:hAnsi="Cordia New" w:cs="Cordia New"/>
    </w:rPr>
  </w:style>
  <w:style w:type="character" w:styleId="WW8NumSt104z0">
    <w:name w:val="WW8NumSt104z0"/>
    <w:qFormat/>
    <w:rPr>
      <w:rFonts w:ascii="Cordia New" w:hAnsi="Cordia New" w:cs="Cordia New"/>
    </w:rPr>
  </w:style>
  <w:style w:type="character" w:styleId="WW8NumSt105z0">
    <w:name w:val="WW8NumSt105z0"/>
    <w:qFormat/>
    <w:rPr>
      <w:rFonts w:ascii="Cordia New" w:hAnsi="Cordia New" w:cs="Cordia New"/>
    </w:rPr>
  </w:style>
  <w:style w:type="character" w:styleId="WW8NumSt106z0">
    <w:name w:val="WW8NumSt106z0"/>
    <w:qFormat/>
    <w:rPr>
      <w:rFonts w:ascii="Cordia New" w:hAnsi="Cordia New" w:cs="Cordia New"/>
    </w:rPr>
  </w:style>
  <w:style w:type="character" w:styleId="WW8NumSt107z0">
    <w:name w:val="WW8NumSt107z0"/>
    <w:qFormat/>
    <w:rPr>
      <w:rFonts w:ascii="Cordia New" w:hAnsi="Cordia New" w:cs="Cordia New"/>
    </w:rPr>
  </w:style>
  <w:style w:type="character" w:styleId="WW8NumSt108z0">
    <w:name w:val="WW8NumSt108z0"/>
    <w:qFormat/>
    <w:rPr>
      <w:rFonts w:ascii="Cordia New" w:hAnsi="Cordia New" w:cs="Cordia New"/>
    </w:rPr>
  </w:style>
  <w:style w:type="character" w:styleId="WW8NumSt109z0">
    <w:name w:val="WW8NumSt109z0"/>
    <w:qFormat/>
    <w:rPr>
      <w:rFonts w:ascii="Cordia New" w:hAnsi="Cordia New" w:cs="Cordia New"/>
    </w:rPr>
  </w:style>
  <w:style w:type="character" w:styleId="WW8NumSt110z0">
    <w:name w:val="WW8NumSt110z0"/>
    <w:qFormat/>
    <w:rPr>
      <w:rFonts w:ascii="Cordia New" w:hAnsi="Cordia New" w:cs="Cordia New"/>
    </w:rPr>
  </w:style>
  <w:style w:type="character" w:styleId="WW8NumSt111z0">
    <w:name w:val="WW8NumSt111z0"/>
    <w:qFormat/>
    <w:rPr>
      <w:rFonts w:ascii="Cordia New" w:hAnsi="Cordia New" w:cs="Cordi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SubtitleChar">
    <w:name w:val="Subtitle Char"/>
    <w:qFormat/>
    <w:rPr>
      <w:rFonts w:ascii="Angsana New" w:hAnsi="Angsana New" w:eastAsia="Times New Roman" w:cs="Angsana New"/>
      <w:b/>
      <w:bCs/>
      <w:sz w:val="28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0"/>
      <w:szCs w:val="3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BrowalliaNew14">
    <w:name w:val="Browallia New  14 พ. ซ้าย อักขระ"/>
    <w:qFormat/>
    <w:rPr>
      <w:rFonts w:ascii="Browallia New" w:hAnsi="Browallia New" w:eastAsia="Angsana New" w:cs="Browallia New"/>
      <w:sz w:val="28"/>
      <w:szCs w:val="28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Heading1Char">
    <w:name w:val="Heading 1 Char"/>
    <w:qFormat/>
    <w:rPr>
      <w:rFonts w:ascii="Cambria" w:hAnsi="Cambria" w:eastAsia="Times New Roman" w:cs="Browallia New"/>
      <w:b/>
      <w:bCs/>
      <w:kern w:val="2"/>
      <w:sz w:val="32"/>
      <w:szCs w:val="32"/>
    </w:rPr>
  </w:style>
  <w:style w:type="character" w:styleId="FootnoteTextChar">
    <w:name w:val="Footnote Text Char"/>
    <w:qFormat/>
    <w:rPr>
      <w:szCs w:val="25"/>
    </w:rPr>
  </w:style>
  <w:style w:type="character" w:styleId="FootnoteTextChar1">
    <w:name w:val="Footnote Text Char1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5Char">
    <w:name w:val="Heading 5 Char"/>
    <w:qFormat/>
    <w:rPr>
      <w:rFonts w:ascii="Browallia New" w:hAnsi="Browallia New" w:eastAsia="Browallia New" w:cs="Angsana New"/>
      <w:b/>
      <w:bCs/>
      <w:sz w:val="28"/>
      <w:lang w:val="en-US"/>
    </w:rPr>
  </w:style>
  <w:style w:type="character" w:styleId="Heading6Char">
    <w:name w:val="Heading 6 Char"/>
    <w:qFormat/>
    <w:rPr>
      <w:rFonts w:ascii="Browallia New" w:hAnsi="Browallia New" w:eastAsia="Browallia New" w:cs="Angsana New"/>
      <w:sz w:val="28"/>
      <w:lang w:val="en-US"/>
    </w:rPr>
  </w:style>
  <w:style w:type="character" w:styleId="DocumentMapChar">
    <w:name w:val="Document Map Char"/>
    <w:qFormat/>
    <w:rPr>
      <w:rFonts w:ascii="Tahoma" w:hAnsi="Tahoma" w:eastAsia="Times New Roman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F Lanna;Cordia New" w:hAnsi="TF Lanna;Cordia New" w:eastAsia="Times New Roman" w:cs="Angsana New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BrowalliaNew141">
    <w:name w:val="Browallia New  14 พ. ซ้าย"/>
    <w:basedOn w:val="Normal"/>
    <w:qFormat/>
    <w:pPr>
      <w:spacing w:lineRule="auto" w:line="240" w:before="0" w:after="0"/>
      <w:jc w:val="left"/>
    </w:pPr>
    <w:rPr>
      <w:rFonts w:ascii="Browallia New" w:hAnsi="Browallia New" w:eastAsia="Angsana New" w:cs="Angsana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Times New Roman" w:hAnsi="Ms Sans Serif;Times New Roman" w:eastAsia="Cordia New" w:cs="Angsana New"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1">
    <w:name w:val="รายการย่อหน้า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11">
    <w:name w:val="ไม่มีการเว้นระยะห่าง1"/>
    <w:qFormat/>
    <w:pPr>
      <w:widowControl/>
      <w:bidi w:val="0"/>
      <w:ind w:firstLine="851"/>
      <w:jc w:val="left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  <w:ind w:firstLine="851"/>
      <w:jc w:val="left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  <w:szCs w:val="30"/>
    </w:rPr>
  </w:style>
  <w:style w:type="paragraph" w:styleId="Pa3">
    <w:name w:val="Pa3"/>
    <w:basedOn w:val="Default"/>
    <w:next w:val="Default"/>
    <w:qFormat/>
    <w:pPr>
      <w:widowControl/>
      <w:spacing w:lineRule="atLeast" w:line="221"/>
    </w:pPr>
    <w:rPr>
      <w:rFonts w:ascii="EACTomLight;Angsana New" w:hAnsi="EACTomLight;Angsana New" w:eastAsia="Calibri" w:cs="EACTomLight;Angsana New"/>
      <w:color w:val="000000"/>
    </w:rPr>
  </w:style>
  <w:style w:type="paragraph" w:styleId="Pa5">
    <w:name w:val="Pa5"/>
    <w:basedOn w:val="Default"/>
    <w:next w:val="Default"/>
    <w:qFormat/>
    <w:pPr>
      <w:widowControl/>
      <w:spacing w:lineRule="atLeast" w:line="221"/>
    </w:pPr>
    <w:rPr>
      <w:rFonts w:ascii="EACTomLight;Angsana New" w:hAnsi="EACTomLight;Angsana New" w:eastAsia="Calibri" w:cs="EACTomLight;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arit.rmutt.ac.th/" TargetMode="External"/><Relationship Id="rId11" Type="http://schemas.openxmlformats.org/officeDocument/2006/relationships/hyperlink" Target="http://www.arit.rmutt.ac.th/" TargetMode="External"/><Relationship Id="rId12" Type="http://schemas.openxmlformats.org/officeDocument/2006/relationships/hyperlink" Target="http://www.library.rmutt.ac.th/" TargetMode="External"/><Relationship Id="rId13" Type="http://schemas.openxmlformats.org/officeDocument/2006/relationships/hyperlink" Target="http://www.ict.rmutt.ac.th/" TargetMode="External"/><Relationship Id="rId14" Type="http://schemas.openxmlformats.org/officeDocument/2006/relationships/hyperlink" Target="http://www.ict.rmutt.ac.th/" TargetMode="External"/><Relationship Id="rId15" Type="http://schemas.openxmlformats.org/officeDocument/2006/relationships/hyperlink" Target="http://www.airt.rmutt.ac.th/" TargetMode="External"/><Relationship Id="rId16" Type="http://schemas.openxmlformats.org/officeDocument/2006/relationships/hyperlink" Target="http://www.webblog.rmutt.ac.th/pongpith" TargetMode="External"/><Relationship Id="rId17" Type="http://schemas.openxmlformats.org/officeDocument/2006/relationships/hyperlink" Target="http://www.webblog.rmutt.ac.th/meeting" TargetMode="External"/><Relationship Id="rId18" Type="http://schemas.openxmlformats.org/officeDocument/2006/relationships/hyperlink" Target="http://www.blog.rmutt.ac.th/" TargetMode="External"/><Relationship Id="rId19" Type="http://schemas.openxmlformats.org/officeDocument/2006/relationships/hyperlink" Target="http://www.km-web.rmutt.ac.th/" TargetMode="External"/><Relationship Id="rId20" Type="http://schemas.openxmlformats.org/officeDocument/2006/relationships/hyperlink" Target="http://www.library.rmutt.ac.th/" TargetMode="External"/><Relationship Id="rId21" Type="http://schemas.openxmlformats.org/officeDocument/2006/relationships/hyperlink" Target="http://www.library.rmutt.ac.thU/" TargetMode="External"/><Relationship Id="rId22" Type="http://schemas.openxmlformats.org/officeDocument/2006/relationships/hyperlink" Target="http://www.library.rmutt.ac.thU/" TargetMode="External"/><Relationship Id="rId23" Type="http://schemas.openxmlformats.org/officeDocument/2006/relationships/hyperlink" Target="http://www.webblog.rmutt.ac.th/" TargetMode="External"/><Relationship Id="rId24" Type="http://schemas.openxmlformats.org/officeDocument/2006/relationships/hyperlink" Target="http://www.blog.rmutt.ac.th/" TargetMode="External"/><Relationship Id="rId25" Type="http://schemas.openxmlformats.org/officeDocument/2006/relationships/hyperlink" Target="http://www.oreg.rmutt.ac.th/" TargetMode="External"/><Relationship Id="rId26" Type="http://schemas.openxmlformats.org/officeDocument/2006/relationships/hyperlink" Target="http://www.moodle.rmutt.ac.th/" TargetMode="External"/><Relationship Id="rId27" Type="http://schemas.openxmlformats.org/officeDocument/2006/relationships/hyperlink" Target="http://www.ird.rmutt.ac.th/" TargetMode="External"/><Relationship Id="rId28" Type="http://schemas.openxmlformats.org/officeDocument/2006/relationships/hyperlink" Target="http://www.library.rmutt.ac.th/?page_id=241" TargetMode="External"/><Relationship Id="rId29" Type="http://schemas.openxmlformats.org/officeDocument/2006/relationships/hyperlink" Target="http://www.rtir.rmutt.ac.th/" TargetMode="External"/><Relationship Id="rId30" Type="http://schemas.openxmlformats.org/officeDocument/2006/relationships/hyperlink" Target="http://www.bpm.rmutt.ac.th/" TargetMode="External"/><Relationship Id="rId31" Type="http://schemas.openxmlformats.org/officeDocument/2006/relationships/hyperlink" Target="http://fis.rmutt.ac.th/" TargetMode="External"/><Relationship Id="rId32" Type="http://schemas.openxmlformats.org/officeDocument/2006/relationships/hyperlink" Target="http://www.rmutt.ac.thU/" TargetMode="External"/><Relationship Id="rId33" Type="http://schemas.openxmlformats.org/officeDocument/2006/relationships/hyperlink" Target="http://www.arit.rmutt.ac.thU/" TargetMode="External"/><Relationship Id="rId34" Type="http://schemas.openxmlformats.org/officeDocument/2006/relationships/hyperlink" Target="http://www.library.rmutt.ac.th/U" TargetMode="External"/><Relationship Id="rId35" Type="http://schemas.openxmlformats.org/officeDocument/2006/relationships/hyperlink" Target="http://www.moodle.rmutt.ac.thU/" TargetMode="External"/><Relationship Id="rId36" Type="http://schemas.openxmlformats.org/officeDocument/2006/relationships/hyperlink" Target="http://www.job.rmutt.ac.th/" TargetMode="External"/><Relationship Id="rId37" Type="http://schemas.openxmlformats.org/officeDocument/2006/relationships/hyperlink" Target="http://mis2.rmutt.ac.th/buildingU" TargetMode="External"/><Relationship Id="rId38" Type="http://schemas.openxmlformats.org/officeDocument/2006/relationships/hyperlink" Target="http://mis2.rmutt.ac.th/" TargetMode="External"/><Relationship Id="rId39" Type="http://schemas.openxmlformats.org/officeDocument/2006/relationships/hyperlink" Target="http://portal.rmutt.ac.thU/" TargetMode="External"/><Relationship Id="rId40" Type="http://schemas.openxmlformats.org/officeDocument/2006/relationships/hyperlink" Target="http://www.bpm.rmutt.ac.th/" TargetMode="External"/><Relationship Id="rId41" Type="http://schemas.openxmlformats.org/officeDocument/2006/relationships/hyperlink" Target="http://mis2.rmutt.ac.th/" TargetMode="External"/><Relationship Id="rId42" Type="http://schemas.openxmlformats.org/officeDocument/2006/relationships/hyperlink" Target="http://rmutt.smsmkt.com/" TargetMode="External"/><Relationship Id="rId43" Type="http://schemas.openxmlformats.org/officeDocument/2006/relationships/hyperlink" Target="http://www.library.rmutt.ac.th/?page_id=2007" TargetMode="External"/><Relationship Id="rId44" Type="http://schemas.openxmlformats.org/officeDocument/2006/relationships/hyperlink" Target="http://202.44.131.10/" TargetMode="External"/><Relationship Id="rId45" Type="http://schemas.openxmlformats.org/officeDocument/2006/relationships/hyperlink" Target="http://203.158.253.69/U" TargetMode="External"/><Relationship Id="rId46" Type="http://schemas.openxmlformats.org/officeDocument/2006/relationships/hyperlink" Target="http://www.arit.rmtt.ac.th/" TargetMode="External"/><Relationship Id="rId47" Type="http://schemas.openxmlformats.org/officeDocument/2006/relationships/hyperlink" Target="http://mis.rmutt.ac.th/qn/hr/" TargetMode="External"/><Relationship Id="rId48" Type="http://schemas.openxmlformats.org/officeDocument/2006/relationships/hyperlink" Target="http://mis.rmutt.ac.th/qn/bpm/" TargetMode="External"/><Relationship Id="rId49" Type="http://schemas.openxmlformats.org/officeDocument/2006/relationships/hyperlink" Target="http://mis.rmutt.ac.th/qn/erp/" TargetMode="External"/><Relationship Id="rId50" Type="http://schemas.openxmlformats.org/officeDocument/2006/relationships/hyperlink" Target="http://mis.rmutt.ac.th/qn/helpdesk/" TargetMode="External"/><Relationship Id="rId51" Type="http://schemas.openxmlformats.org/officeDocument/2006/relationships/hyperlink" Target="http://mis2.rmutt.ac.th/" TargetMode="External"/><Relationship Id="rId52" Type="http://schemas.openxmlformats.org/officeDocument/2006/relationships/hyperlink" Target="http://www.data2.mua.go.th/U_clean_data/" TargetMode="External"/><Relationship Id="rId53" Type="http://schemas.openxmlformats.org/officeDocument/2006/relationships/hyperlink" Target="http://www.eqa.rmutt.ac.th/" TargetMode="External"/><Relationship Id="rId54" Type="http://schemas.openxmlformats.org/officeDocument/2006/relationships/hyperlink" Target="http://www.site.rmutt.ac.th/" TargetMode="External"/><Relationship Id="rId55" Type="http://schemas.openxmlformats.org/officeDocument/2006/relationships/hyperlink" Target="http://www.moodle.rmutt.ac.th/" TargetMode="External"/><Relationship Id="rId56" Type="http://schemas.openxmlformats.org/officeDocument/2006/relationships/hyperlink" Target="http://www.tv.rmutt.ac.th/" TargetMode="External"/><Relationship Id="rId57" Type="http://schemas.openxmlformats.org/officeDocument/2006/relationships/hyperlink" Target="http://www.hr.rmutt.ac.th/" TargetMode="External"/><Relationship Id="rId58" Type="http://schemas.openxmlformats.org/officeDocument/2006/relationships/hyperlink" Target="http://www.arit.rmutt.ac.th/" TargetMode="External"/><Relationship Id="rId59" Type="http://schemas.openxmlformats.org/officeDocument/2006/relationships/hyperlink" Target="http://www.library.rmutt.ac.th/" TargetMode="External"/><Relationship Id="rId60" Type="http://schemas.openxmlformats.org/officeDocument/2006/relationships/hyperlink" Target="http://www.arit.rmutt.ac.th/" TargetMode="External"/><Relationship Id="rId61" Type="http://schemas.openxmlformats.org/officeDocument/2006/relationships/hyperlink" Target="http://www.arit.rmutt.ac.th/" TargetMode="External"/><Relationship Id="rId62" Type="http://schemas.openxmlformats.org/officeDocument/2006/relationships/hyperlink" Target="http://www.library.rmutt.ac.th/" TargetMode="External"/><Relationship Id="rId63" Type="http://schemas.openxmlformats.org/officeDocument/2006/relationships/hyperlink" Target="http://www.opac.rmutt.ac.th/opac/Acquisition/Index.aspx" TargetMode="External"/><Relationship Id="rId64" Type="http://schemas.openxmlformats.org/officeDocument/2006/relationships/header" Target="header5.xml"/><Relationship Id="rId65" Type="http://schemas.openxmlformats.org/officeDocument/2006/relationships/header" Target="header6.xml"/><Relationship Id="rId66" Type="http://schemas.openxmlformats.org/officeDocument/2006/relationships/footer" Target="footer5.xml"/><Relationship Id="rId67" Type="http://schemas.openxmlformats.org/officeDocument/2006/relationships/footer" Target="footer6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19:00Z</dcterms:created>
  <dc:creator>Preeyaporn.P</dc:creator>
  <dc:description/>
  <cp:keywords/>
  <dc:language>en-US</dc:language>
  <cp:lastModifiedBy>Helpdesk</cp:lastModifiedBy>
  <cp:lastPrinted>2013-05-31T09:33:00Z</cp:lastPrinted>
  <dcterms:modified xsi:type="dcterms:W3CDTF">2013-06-27T08:29:00Z</dcterms:modified>
  <cp:revision>28</cp:revision>
  <dc:subject/>
  <dc:title/>
</cp:coreProperties>
</file>