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บรม สัมมนาและศึกษาดูงาน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ทยบริการและเทคโนโลยีสารสนเทศ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ประเทศ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..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.………………….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ที่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เนื้อห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ประโยชน์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อุปสรรค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260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260" w:leader="none"/>
        </w:tabs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260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ายงาน</w:t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260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260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260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260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ติ   วิทยาวิโรจน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260" w:leader="none"/>
        </w:tabs>
        <w:autoSpaceDE w:val="false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</w:t>
      </w:r>
      <w:bookmarkStart w:id="0" w:name="_PictureBullets"/>
      <w:bookmarkEnd w:id="0"/>
    </w:p>
    <w:sectPr>
      <w:type w:val="nextPage"/>
      <w:pgSz w:w="11906" w:h="16838"/>
      <w:pgMar w:left="1525" w:right="1140" w:gutter="0" w:header="0" w:top="9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56"/>
        </w:tabs>
        <w:ind w:left="165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2" w:leader="none"/>
        <w:tab w:val="left" w:pos="1008" w:leader="none"/>
        <w:tab w:val="left" w:pos="1296" w:leader="none"/>
        <w:tab w:val="left" w:pos="1584" w:leader="none"/>
      </w:tabs>
      <w:outlineLvl w:val="1"/>
    </w:pPr>
    <w:rPr>
      <w:rFonts w:ascii="Times New Roman" w:hAnsi="Times New Roman" w:eastAsia="Times New Roman" w:cs="Times New Roman"/>
      <w:sz w:val="26"/>
      <w:szCs w:val="20"/>
      <w:lang w:bidi="ar-SA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8">
    <w:name w:val="ข้อความธรรมดา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9:00Z</dcterms:created>
  <dc:creator>ARIT RMUTT</dc:creator>
  <dc:description/>
  <cp:keywords>แบบฟอร์มรายงานการอบรม</cp:keywords>
  <dc:language>en-US</dc:language>
  <cp:lastModifiedBy>helpdesk</cp:lastModifiedBy>
  <cp:lastPrinted>2011-03-16T11:12:00Z</cp:lastPrinted>
  <dcterms:modified xsi:type="dcterms:W3CDTF">2017-11-06T06:51:00Z</dcterms:modified>
  <cp:revision>13</cp:revision>
  <dc:subject/>
  <dc:title>สรุปผลการดำเนินงานโครงการอบรมทางไกลผ่านระบบดาวเทียม ประจำปี 2552</dc:title>
</cp:coreProperties>
</file>