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drawing>
          <wp:inline distT="0" distB="0" distL="0" distR="0">
            <wp:extent cx="770255" cy="1047750"/>
            <wp:effectExtent l="0" t="0" r="0" b="0"/>
            <wp:docPr id="1" name="Resize of bwlogoธัญบุร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ze of bwlogoธัญบุร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พนักงานพิเศษเงินรายได้    มหาวิทยาลัยเทคโนโลยีราชมงคลธัญบุรี</w:t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27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ส่วนตัว</w:t>
            </w:r>
          </w:p>
        </w:tc>
      </w:tr>
      <w:tr>
        <w:trPr>
          <w:trHeight w:val="34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67640</wp:posOffset>
                      </wp:positionV>
                      <wp:extent cx="1143000" cy="14897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48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2138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ูปถ่ายขนาด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1-2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นิ้ว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117.3pt;mso-wrap-distance-left:9pt;mso-wrap-distance-right:0pt;mso-wrap-distance-top:0pt;mso-wrap-distance-bottom:0pt;margin-top:13.2pt;mso-position-vertical-relative:text;margin-left:457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13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ูปถ่ายขนาด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-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ิ้ว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้อ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.....................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เก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1pt;margin-top:6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8255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6pt;margin-top:6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749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1pt;margin-top:5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7957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1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ภาพครอบครัว               โสด             สมรส           หม้าย            หย่า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บัตรประจำประชาชน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46990</wp:posOffset>
                      </wp:positionV>
                      <wp:extent cx="231140" cy="164465"/>
                      <wp:effectExtent l="0" t="0" r="0" b="0"/>
                      <wp:wrapNone/>
                      <wp:docPr id="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3.7pt;mso-position-vertical-relative:text;margin-left:1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1050</wp:posOffset>
                      </wp:positionH>
                      <wp:positionV relativeFrom="paragraph">
                        <wp:posOffset>46990</wp:posOffset>
                      </wp:positionV>
                      <wp:extent cx="231140" cy="164465"/>
                      <wp:effectExtent l="0" t="0" r="0" b="0"/>
                      <wp:wrapNone/>
                      <wp:docPr id="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3.7pt;mso-position-vertical-relative:text;margin-left:16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45720</wp:posOffset>
                      </wp:positionV>
                      <wp:extent cx="231140" cy="164465"/>
                      <wp:effectExtent l="0" t="0" r="0" b="0"/>
                      <wp:wrapNone/>
                      <wp:docPr id="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3.6pt;mso-position-vertical-relative:text;margin-left:18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44775</wp:posOffset>
                      </wp:positionH>
                      <wp:positionV relativeFrom="paragraph">
                        <wp:posOffset>46990</wp:posOffset>
                      </wp:positionV>
                      <wp:extent cx="231140" cy="16446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3.7pt;mso-position-vertical-relative:text;margin-left:20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55880</wp:posOffset>
                      </wp:positionV>
                      <wp:extent cx="231140" cy="16446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4.4pt;mso-position-vertical-relative:text;margin-left:22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03575</wp:posOffset>
                      </wp:positionH>
                      <wp:positionV relativeFrom="paragraph">
                        <wp:posOffset>52070</wp:posOffset>
                      </wp:positionV>
                      <wp:extent cx="231140" cy="16446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4.1pt;mso-position-vertical-relative:text;margin-left:2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98850</wp:posOffset>
                      </wp:positionH>
                      <wp:positionV relativeFrom="paragraph">
                        <wp:posOffset>51435</wp:posOffset>
                      </wp:positionV>
                      <wp:extent cx="231140" cy="16446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4.05pt;mso-position-vertical-relative:text;margin-left:27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3175</wp:posOffset>
                      </wp:positionH>
                      <wp:positionV relativeFrom="paragraph">
                        <wp:posOffset>50800</wp:posOffset>
                      </wp:positionV>
                      <wp:extent cx="231140" cy="16446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4pt;mso-position-vertical-relative:text;margin-left:30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17975</wp:posOffset>
                      </wp:positionH>
                      <wp:positionV relativeFrom="paragraph">
                        <wp:posOffset>55880</wp:posOffset>
                      </wp:positionV>
                      <wp:extent cx="231140" cy="16446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4.4pt;mso-position-vertical-relative:text;margin-left:3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13250</wp:posOffset>
                      </wp:positionH>
                      <wp:positionV relativeFrom="paragraph">
                        <wp:posOffset>61595</wp:posOffset>
                      </wp:positionV>
                      <wp:extent cx="231140" cy="16446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4.85pt;mso-position-vertical-relative:text;margin-left:34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18050</wp:posOffset>
                      </wp:positionH>
                      <wp:positionV relativeFrom="paragraph">
                        <wp:posOffset>66675</wp:posOffset>
                      </wp:positionV>
                      <wp:extent cx="231140" cy="16446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5.25pt;mso-position-vertical-relative:text;margin-left:37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73660</wp:posOffset>
                      </wp:positionV>
                      <wp:extent cx="231140" cy="164465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5.8pt;mso-position-vertical-relative:text;margin-left:39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21300</wp:posOffset>
                      </wp:positionH>
                      <wp:positionV relativeFrom="paragraph">
                        <wp:posOffset>64135</wp:posOffset>
                      </wp:positionV>
                      <wp:extent cx="231140" cy="164465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5.05pt;mso-position-vertical-relative:text;margin-left:41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ให้ ณ สำนักงาน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หมดอายุ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ตามทะเบียนบ้าน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ind w:left="43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 </w:t>
            </w:r>
          </w:p>
          <w:p>
            <w:pPr>
              <w:pStyle w:val="Normal"/>
              <w:ind w:left="432" w:hanging="4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ปัจจุบัน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7366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35pt;margin-top:5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7366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85pt;margin-top:5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95370</wp:posOffset>
                      </wp:positionH>
                      <wp:positionV relativeFrom="paragraph">
                        <wp:posOffset>7683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1pt;margin-top:6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66970</wp:posOffset>
                      </wp:positionH>
                      <wp:positionV relativeFrom="paragraph">
                        <wp:posOffset>7683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1.1pt;margin-top:6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ปัจจุบัน            บ้านของตนเอง             บ้านเช่า             บ้านบิด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รดา            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ที่สามารถติดต่อได้ทันที 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นที่ทำ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7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ร็จการศึกษาชั้นสูงสุดวุฒ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เ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พิเศษค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8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สุดท้ายทำงาน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นที่ทำ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9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คร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พิเศษเงินราย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ความสามารถพิเศ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...............................................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รับรองว่า ข้อความข้างต้นถูกต้องตรงกับความจริงทุกประ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มัคร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สมั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เจ้าหน้าที่รับสมัคร</w:t>
            </w:r>
          </w:p>
        </w:tc>
      </w:tr>
      <w:tr>
        <w:trPr>
          <w:trHeight w:val="657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ที่ยื่นพร้อมใบสมัคร มี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หลักฐานการศึกษา                                    สำเนาบัตรประจำตัวประชาช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98875</wp:posOffset>
                      </wp:positionH>
                      <wp:positionV relativeFrom="paragraph">
                        <wp:posOffset>45720</wp:posOffset>
                      </wp:positionV>
                      <wp:extent cx="231140" cy="164465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3.6pt;mso-position-vertical-relative:text;margin-left:29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52705</wp:posOffset>
                      </wp:positionV>
                      <wp:extent cx="231140" cy="164465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4.15pt;mso-position-vertical-relative:text;margin-left:5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ทะเบียนบ้าน                                           สำเนาหลักฐานการพ้นภาระทางทห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ศช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37465</wp:posOffset>
                      </wp:positionV>
                      <wp:extent cx="231140" cy="164465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2.95pt;mso-position-vertical-relative:text;margin-left:5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02050</wp:posOffset>
                      </wp:positionH>
                      <wp:positionV relativeFrom="paragraph">
                        <wp:posOffset>37465</wp:posOffset>
                      </wp:positionV>
                      <wp:extent cx="231140" cy="164465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2.95pt;mso-position-vertical-relative:text;margin-left:29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หลักฐานการเปลี่ยน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สกุ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0795</wp:posOffset>
                      </wp:positionV>
                      <wp:extent cx="231140" cy="164465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0.85pt;mso-position-vertical-relative:text;margin-left:5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08400</wp:posOffset>
                      </wp:positionH>
                      <wp:positionV relativeFrom="paragraph">
                        <wp:posOffset>10795</wp:posOffset>
                      </wp:positionV>
                      <wp:extent cx="231140" cy="164465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0.85pt;mso-position-vertical-relative:text;margin-left:29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เอกสารและหลักฐานการสมัครแล้ว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บถ้ว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53975</wp:posOffset>
                      </wp:positionV>
                      <wp:extent cx="231140" cy="164465"/>
                      <wp:effectExtent l="0" t="0" r="0" b="0"/>
                      <wp:wrapNone/>
                      <wp:docPr id="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4.25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รบถ้วน  ข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48895</wp:posOffset>
                      </wp:positionV>
                      <wp:extent cx="231140" cy="164465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3.85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สมัคร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ิจารณารับรอง</w:t>
            </w:r>
          </w:p>
        </w:tc>
      </w:tr>
      <w:tr>
        <w:trPr>
          <w:trHeight w:val="322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พิจารณาแล้วขอรับรองว่าผู้สมัครมีคุณสมบัติเหมาะสมกับตำแหน่งที่จะมอบหมายให้ปฏิบัติต่อ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</w:tr>
      <w:tr>
        <w:trPr>
          <w:trHeight w:val="42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22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มัครต้องกรอกใบสมัครด้วยตนเองและลงลายมือชื่อต่อเจ้าหน้าที่รับสมัค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รับสมัครต้องลงลายมือชื่อกำกับสำเนาทุกฉบับ ที่ตรวจแล้วถูกต้องตรงตามต้นฉบับ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ับรองต้องเป็นข้าราชการประจำการตั้งแต่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ราชการประจำการตั้งแต่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 เทียบได้ก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ตำแหน่งประเภทวิชาการ  ประเภททั่วไป ประเภทวิชาชีพเฉพาะ ประเภทเชี่ยวชาญเฉพาะ ระดับปฏิบัติการ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ราชการตำแหน่งวิชาการ ตั้งแต่อาจารย์ขึ้นไป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้างอิงจากหนังสือกองกฎหมาย ที่ ศธ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578.34/5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หารือเรื่องระดับตำแหน่งข้าราชการ           ที่ใช้รับรองเอกสารสมัครงานลูกจ้างชั่วครา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ฝ่ายอัตราฯ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 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 2565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797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4:55:00Z</dcterms:created>
  <dc:creator>User</dc:creator>
  <dc:description/>
  <cp:keywords/>
  <dc:language>en-US</dc:language>
  <cp:lastModifiedBy>สุภาภรณ์  พงษ์พิทักษ์</cp:lastModifiedBy>
  <cp:lastPrinted>2017-11-26T11:07:00Z</cp:lastPrinted>
  <dcterms:modified xsi:type="dcterms:W3CDTF">2023-05-18T04:55:00Z</dcterms:modified>
  <cp:revision>2</cp:revision>
  <dc:subject/>
  <dc:title>แบบฟอร็มใบสมัครลูกจ้างชั่วคราว</dc:title>
</cp:coreProperties>
</file>