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rFonts w:ascii="Times New Roman" w:hAnsi="Times New Roman" w:cs="Times New Roman"/>
          <w:sz w:val="36"/>
          <w:sz w:val="36"/>
          <w:szCs w:val="36"/>
          <w:u w:val="none"/>
        </w:rPr>
        <w:t>แบบ</w:t>
      </w:r>
      <w:r>
        <w:rPr>
          <w:sz w:val="36"/>
          <w:sz w:val="36"/>
          <w:szCs w:val="36"/>
          <w:u w:val="none"/>
        </w:rPr>
        <w:t>หนังสือ</w:t>
      </w:r>
      <w:r>
        <w:rPr>
          <w:sz w:val="36"/>
          <w:sz w:val="36"/>
          <w:szCs w:val="36"/>
          <w:u w:val="none"/>
        </w:rPr>
        <w:t>ขอ</w:t>
      </w:r>
      <w:r>
        <w:rPr>
          <w:sz w:val="36"/>
          <w:sz w:val="36"/>
          <w:szCs w:val="36"/>
          <w:u w:val="none"/>
        </w:rPr>
        <w:t>ลาออกจากราชการ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6"/>
          <w:sz w:val="36"/>
          <w:szCs w:val="36"/>
          <w:u w:val="none"/>
        </w:rPr>
        <w:t>ของพนักงานราชการ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Subtitle"/>
        <w:tabs>
          <w:tab w:val="clear" w:pos="5040"/>
          <w:tab w:val="left" w:pos="5103" w:leader="none"/>
        </w:tabs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เขียนที่…………………………</w:t>
      </w:r>
      <w:r>
        <w:rPr>
          <w:b w:val="false"/>
          <w:bCs w:val="false"/>
          <w:sz w:val="32"/>
          <w:szCs w:val="32"/>
        </w:rPr>
        <w:t>..........…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.....</w:t>
      </w:r>
      <w:r>
        <w:rPr>
          <w:rFonts w:cs="AngsanaUPC" w:ascii="Times New Roman" w:hAnsi="Times New Roman"/>
          <w:sz w:val="32"/>
          <w:szCs w:val="32"/>
        </w:rPr>
        <w:t>…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ลาออกจาก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มีอำนาจพิจารณาอนุญาตการลาออ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……</w:t>
      </w:r>
      <w:r>
        <w:rPr>
          <w:rFonts w:cs="Angsana New" w:ascii="Angsana New" w:hAnsi="Angsana New"/>
          <w:sz w:val="32"/>
          <w:szCs w:val="32"/>
        </w:rPr>
        <w:t>..………….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ได้เริ่มทำงานเมื่อ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…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.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ำแหน่ง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เงิน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 มีความประสงค์ขอลาออกจากราชการเพราะ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..….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ณะนี้  เป็นผู้ 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ถูก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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ม่ถูก     กล่าวหาว่าทำผิดวินัยหรือทำผิดอาญา เรื่อง 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เรียนมาเพื่อขอลาออกจากราชการ ตั้งแต่วันที่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.…………………….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(…….…………………………..)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2700</wp:posOffset>
                </wp:positionV>
                <wp:extent cx="2641600" cy="184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ตรวจสอบข้อผูกพันที่มีกับมหาวิทยาล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ำนักวิทยบริการฯ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ยืมหนังสื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ไม่มี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ม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องคลั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ยื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ี้สินทางราช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ไม่มี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ม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ุคลากรที่หัวหน้าหน่วยงานต้นสังกัดมอบหมา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45pt;mso-wrap-distance-left:9.05pt;mso-wrap-distance-right:9.05pt;mso-wrap-distance-top:0pt;mso-wrap-distance-bottom:0pt;margin-top: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ตรวจสอบข้อผูกพันที่มีกับมหาวิทยาล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hanging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สำนักวิทยบริการฯ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การยืมหนังสือ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ไม่มี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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มี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hanging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กองคลัง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เงินยื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นี้สินทางราชการ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ไม่มี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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มี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บุคลากรที่หัวหน้าหน่วยงานต้นสังกัดมอบหมาย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12700</wp:posOffset>
                </wp:positionV>
                <wp:extent cx="2641600" cy="184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ามเห็นของผู้มีอำนาจพิจารณาการลาอ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บังคับบัญชาชั้นต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 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 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มีอำนาจอนุญา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 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45pt;mso-wrap-distance-left:9.05pt;mso-wrap-distance-right:9.05pt;mso-wrap-distance-top:0pt;mso-wrap-distance-bottom:0pt;margin-top:1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วามเห็นของผู้มีอำนาจพิจารณาการลาอ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บังคับบัญชาชั้นต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 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บังคับบัญชาเหนือขึ้นไ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 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มีอำนาจอนุญาต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 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1"/>
        <w:ind w:left="1134" w:hanging="1134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1"/>
        <w:ind w:left="993" w:hanging="99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993" w:hanging="993"/>
        <w:rPr>
          <w:rFonts w:ascii="Times New Roman" w:hAnsi="Times New Roman"/>
          <w:b w:val="false"/>
          <w:b w:val="false"/>
          <w:bCs w:val="false"/>
        </w:rPr>
      </w:pPr>
      <w:r>
        <w:rPr>
          <w:u w:val="single"/>
        </w:rPr>
        <w:t>หมายเหตุ</w:t>
      </w:r>
      <w:r>
        <w:rPr/>
        <w:t xml:space="preserve">     </w:t>
      </w:r>
      <w:r>
        <w:rPr>
          <w:b w:val="false"/>
          <w:b w:val="false"/>
          <w:bCs w:val="false"/>
        </w:rPr>
        <w:t>ให้ยื่นหนังสือขอลาออก</w:t>
      </w:r>
      <w:r>
        <w:rPr>
          <w:b w:val="false"/>
          <w:b w:val="false"/>
          <w:bCs w:val="false"/>
        </w:rPr>
        <w:t xml:space="preserve">ล่วงหน้าต่อผู้บังคับบัญชาตามลำดับชั้น ไม่น้อยกว่า </w:t>
      </w:r>
      <w:r>
        <w:rPr>
          <w:b w:val="false"/>
          <w:bCs w:val="false"/>
        </w:rPr>
        <w:t xml:space="preserve">30 </w:t>
      </w:r>
      <w:r>
        <w:rPr>
          <w:b w:val="false"/>
          <w:b w:val="false"/>
          <w:bCs w:val="false"/>
        </w:rPr>
        <w:t>วัน เว้นแต่กรณีที่มีเหตุผล ความจำเป็น ผู้มีอำนาจอนุญาตการลาออกอาจพิจารณาให้ยื่นล่วงหน้าน้อยกว่าที่กำหนดดังกล่าวได้</w:t>
      </w:r>
      <w:r>
        <w:rPr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</w:p>
    <w:sectPr>
      <w:type w:val="nextPage"/>
      <w:pgSz w:w="11906" w:h="16838"/>
      <w:pgMar w:left="1701" w:right="141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u w:val="single"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040" w:leader="none"/>
      </w:tabs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4:00Z</dcterms:created>
  <dc:creator>ARIT RMUTT</dc:creator>
  <dc:description/>
  <cp:keywords>แบบหนังสือขอลาออกจากราชการ</cp:keywords>
  <dc:language>en-US</dc:language>
  <cp:lastModifiedBy>helpdesk</cp:lastModifiedBy>
  <cp:lastPrinted>2011-08-15T14:08:00Z</cp:lastPrinted>
  <dcterms:modified xsi:type="dcterms:W3CDTF">2017-11-06T07:21:00Z</dcterms:modified>
  <cp:revision>5</cp:revision>
  <dc:subject/>
  <dc:title>หนังสือลาออกจากราชการ</dc:title>
</cp:coreProperties>
</file>